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3"/>
          <w:lang w:val="de-DE"/>
        </w:rPr>
      </w:pPr>
      <w:r>
        <w:rPr>
          <w:rFonts w:cs="Times New Roman" w:ascii="Times New Roman" w:hAnsi="Times New Roman"/>
          <w:b/>
          <w:spacing w:val="-3"/>
          <w:sz w:val="28"/>
          <w:lang w:val="de-DE"/>
        </w:rPr>
        <w:t xml:space="preserve">Aus: </w:t>
      </w:r>
      <w:r>
        <w:rPr>
          <w:rFonts w:cs="Times New Roman" w:ascii="Times New Roman" w:hAnsi="Times New Roman"/>
          <w:b/>
          <w:spacing w:val="-3"/>
          <w:lang w:val="de-DE"/>
        </w:rPr>
        <w:t>Herbert King</w:t>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Manfred Gerwing/ Herbert King (Hrsg.): Gruppe und Gemeisnchaft. Prozess und Gestalt. Schönstatt-Studien, Band 7. Patris Verlag, Vallendar 1991.</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LEITUNGSSTIL NACH PATER JOSEPH KENTENICH</w:t>
      </w:r>
    </w:p>
    <w:p>
      <w:pPr>
        <w:pStyle w:val="Normal"/>
        <w:jc w:val="both"/>
        <w:rPr>
          <w:rFonts w:ascii="Times New Roman" w:hAnsi="Times New Roman" w:cs="Times New Roman"/>
          <w:spacing w:val="-3"/>
          <w:lang w:val="de-DE"/>
        </w:rPr>
      </w:pPr>
      <w:r>
        <w:rPr>
          <w:rFonts w:cs="Times New Roman" w:ascii="Times New Roman" w:hAnsi="Times New Roman"/>
          <w:i/>
          <w:spacing w:val="-3"/>
          <w:lang w:val="de-DE"/>
        </w:rPr>
        <w:t>Demokratische und Autoritätsmäßige Aspekte des Leiten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m Schluß der verschiedenen Darlegungen zu Gruppe und Gemein</w:t>
        <w:softHyphen/>
        <w:t>schaft soll ein Versuch stehen, Denken und Praxis Pater Kente</w:t>
        <w:softHyphen/>
        <w:t>nichs zum Thema Leitung und Geleitetsein herauszuarbei</w:t>
        <w:softHyphen/>
        <w:t>ten. Wir wollen den inneren Vorgang von Leitung, aber auch von Geleitet</w:t>
        <w:softHyphen/>
        <w:t>sein zur Darstellung bringen. Ebenso Gesetzmäßig</w:t>
        <w:softHyphen/>
        <w:t>kei</w:t>
        <w:softHyphen/>
        <w:t xml:space="preserve">ten des Leitens herausarbeiten.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Zur "neuen" Gemeinschaft gehört ein "neuer" Leitungsstil. Dabei ist es unbedeutend, ob sie mehr Lebens- und Herzensge</w:t>
        <w:softHyphen/>
        <w:t>mein</w:t>
        <w:softHyphen/>
        <w:t>schaft, oder mehr Ideen- und Aufgabengemeinschaft ist. Ebenso hat sie einen neuen Reaktions- bzw. Mitwirkungsstil der Leitung gegen</w:t>
        <w:softHyphen/>
        <w:t xml:space="preserve">über.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er Leitungs</w:t>
        <w:softHyphen/>
        <w:t>stil bestimmt wie kaum etwas anderes die konkrete Erschei</w:t>
        <w:softHyphen/>
        <w:t>nungs</w:t>
        <w:softHyphen/>
        <w:t>weise einer Gemein</w:t>
        <w:softHyphen/>
        <w:t>schaft. Deswegen handelt es sich hier um eine Schick</w:t>
        <w:softHyphen/>
        <w:t>salsfrage für die "neue" Gemein</w:t>
        <w:softHyphen/>
        <w:t>schaft, wenn sie wirklich neu sein und einen neuen "Typ" darstellen will.</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Pater Kentenich hat entsprechend dem breiten Spektrum von Gemeinschafts</w:t>
        <w:softHyphen/>
        <w:t>formen, die er gegründet oder angeregt hat, eine breite Palette von Formen und Stilen des Leitens und des Geleitetwerdens entwickelt. Zwischen ganz auf freiem Angebot beruhender Inspira</w:t>
        <w:softHyphen/>
        <w:t>tion und im Gehorsam verpflichtenden Autori</w:t>
        <w:softHyphen/>
        <w:t>täten gibt es die versc</w:t>
        <w:softHyphen/>
        <w:t>hied</w:t>
        <w:softHyphen/>
        <w:t>ensten Formen von Leit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och ist auch hier ein deutlich ausmachbares Gefälle festzu</w:t>
        <w:softHyphen/>
        <w:t>stel</w:t>
        <w:softHyphen/>
        <w:t>len. Die Erneuerung der Autorität setzt nicht bei der Betonung der Unterordnung und der Pflichten des Gehorsams an, sondern bei der Erneuerung des inneren Vorgangs von Leitung und Geleitet</w:t>
        <w:softHyphen/>
        <w:t>werden und bei einer starken Betonung des Elements "Gegenseitig</w:t>
        <w:softHyphen/>
        <w:t>keit" und Mitverantwor</w:t>
        <w:softHyphen/>
        <w:t>tung. Leitung ist tief eingebunden in die Bedürfnisse der entsp</w:t>
        <w:softHyphen/>
        <w:t>rechen</w:t>
        <w:softHyphen/>
        <w:t>den Gemein</w:t>
        <w:softHyphen/>
        <w:t>schaft. Ihre Dienstfunktion und damit ihre "Zweit</w:t>
        <w:softHyphen/>
        <w:t>rangig</w:t>
        <w:softHyphen/>
        <w:t>keit" hinter der Erstrangigkeit der Gemeinschaft als Ganzer wird deutlich hervor</w:t>
        <w:softHyphen/>
        <w:t>gehoben. Leitung steht im Dienst des Lebens, der Zielset</w:t>
        <w:softHyphen/>
        <w:t>zung der Gemeinschaft, ihrer spezifischen Aufgaben und der Verbin</w:t>
        <w:softHyphen/>
        <w:t>dung der Mitglieder unterein</w:t>
        <w:softHyphen/>
        <w:t>ander. Die Autori</w:t>
        <w:softHyphen/>
        <w:t>tätskrise der Gegenwart und ihr oft übertriebenes, demokrati</w:t>
        <w:softHyphen/>
        <w:t>stisches Lebensgefühl wird zunächst nicht durch die Betonung der autori</w:t>
        <w:softHyphen/>
        <w:t>tären Form angegan</w:t>
        <w:softHyphen/>
        <w:t>gen, sondern durch die Er</w:t>
        <w:softHyphen/>
        <w:t>neuerung und Neuge</w:t>
        <w:softHyphen/>
        <w:t>staltung der Beziehung von Leitenden und Geleite</w:t>
        <w:softHyphen/>
        <w:t>ten. So geht es um eine Neugestaltung sowohl der Autorität wie des Gehorsam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uf jeden Fall soll ein allzu betonter Gegensatz von "oben" und "unten", von Funktionären, Hauptamtlichen, Zuständigen, Kom</w:t>
        <w:softHyphen/>
        <w:t>petenten, Bezahlten, oder Autoritäten im allgemeinen auf der einen Seite und den Geführten, "Betreuten", dem "Volk" auf der anderen Seite überwunden werden. Ein größtmögliches Maß von Beteiligung aller soll sichergestellt und angestrebt sein. Das fordert allerdings beide Teil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Vor der Gegenüberstellung von "oben" und "unten" steht also das Ganze der Gemeinschaft. Letztlich stehen wir alle, vor allem und gerade auch in einer religiösen Sicht der gemein</w:t>
        <w:softHyphen/>
        <w:t>schaftli</w:t>
        <w:softHyphen/>
        <w:t>chen Wirklich</w:t>
        <w:softHyphen/>
        <w:t>keiten, gemein</w:t>
        <w:softHyphen/>
        <w:t>sam vor Gott und sind Brüder und Schwe</w:t>
        <w:softHyphen/>
        <w:t>stern, auch wenn einer von diesen ein Leitu</w:t>
        <w:softHyphen/>
        <w:t>ngsamt zu verantwor</w:t>
        <w:softHyphen/>
        <w:t>ten ha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spacing w:val="-3"/>
          <w:lang w:val="de-DE"/>
        </w:rPr>
        <w:t xml:space="preserve">Wir wollen zunächst über Leitung </w:t>
      </w:r>
      <w:r>
        <w:rPr>
          <w:rFonts w:cs="Times New Roman" w:ascii="Times New Roman" w:hAnsi="Times New Roman"/>
          <w:i/>
          <w:spacing w:val="-3"/>
          <w:lang w:val="de-DE"/>
        </w:rPr>
        <w:t>im weiteren Sinn</w:t>
      </w:r>
      <w:r>
        <w:rPr>
          <w:rFonts w:cs="Times New Roman" w:ascii="Times New Roman" w:hAnsi="Times New Roman"/>
          <w:spacing w:val="-3"/>
          <w:lang w:val="de-DE"/>
        </w:rPr>
        <w:t xml:space="preserve"> (moralische Autorität) reden und den inneren Vorgang von Leiten und Gelei</w:t>
        <w:softHyphen/>
        <w:t>tet</w:t>
        <w:softHyphen/>
        <w:t>sein bzw. von leitender und mitwirkender Initiative heraus</w:t>
        <w:softHyphen/>
        <w:t>ar</w:t>
        <w:softHyphen/>
        <w:t xml:space="preserve">beiten. Sodann soll mehr der Frage nach der Autorität </w:t>
      </w:r>
      <w:r>
        <w:rPr>
          <w:rFonts w:cs="Times New Roman" w:ascii="Times New Roman" w:hAnsi="Times New Roman"/>
          <w:i/>
          <w:spacing w:val="-3"/>
          <w:lang w:val="de-DE"/>
        </w:rPr>
        <w:t>im engeren Sinn</w:t>
      </w:r>
      <w:r>
        <w:rPr>
          <w:rFonts w:cs="Times New Roman" w:ascii="Times New Roman" w:hAnsi="Times New Roman"/>
          <w:spacing w:val="-3"/>
          <w:lang w:val="de-DE"/>
        </w:rPr>
        <w:t xml:space="preserve"> des Wortes (amtli</w:t>
        <w:softHyphen/>
        <w:t>che Autori</w:t>
        <w:softHyphen/>
        <w:t>tät) nachgegangen werden. Der erste Aspekt kann mehr der "subjek</w:t>
        <w:softHyphen/>
        <w:t>tiven" Gemein</w:t>
        <w:softHyphen/>
        <w:t>schaft zugeordnet werden, der zweite mehr der "objek</w:t>
        <w:softHyphen/>
        <w:t>tiven". Doch durchdringen sich beide Aspekte, so daß wir mehr von Akzenten eines einheit</w:t>
        <w:softHyphen/>
        <w:t>lichen Lebensgebildes reden müssen. Letztlich ist der erste Aspekt (Leitung im weiteren Sinn) der eigent</w:t>
        <w:softHyphen/>
        <w:t>lich "neue", der dem zweiten Aspekt (Leitung im engeren Sinn, amtliche Autorität) eine entsprechen</w:t>
        <w:softHyphen/>
        <w:t>de Ausrich</w:t>
        <w:softHyphen/>
        <w:t>tung und "Farbe" geben muß, wenn Leitung im Sinn der "neuen" Gemein</w:t>
        <w:softHyphen/>
        <w:t xml:space="preserve">schaft "neu" werden will.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spacing w:val="-3"/>
          <w:lang w:val="de-DE"/>
        </w:rPr>
        <w:t xml:space="preserve">Vor der Betonung der amtlichen Autorität liegt der </w:t>
      </w:r>
      <w:r>
        <w:rPr>
          <w:rFonts w:cs="Times New Roman" w:ascii="Times New Roman" w:hAnsi="Times New Roman"/>
          <w:i/>
          <w:spacing w:val="-3"/>
          <w:lang w:val="de-DE"/>
        </w:rPr>
        <w:t>innere</w:t>
      </w:r>
      <w:r>
        <w:rPr>
          <w:rFonts w:cs="Times New Roman" w:ascii="Times New Roman" w:hAnsi="Times New Roman"/>
          <w:spacing w:val="-3"/>
          <w:lang w:val="de-DE"/>
        </w:rPr>
        <w:t xml:space="preserve"> Vorgang des Leitens, der entsprechen</w:t>
        <w:softHyphen/>
        <w:t>den Leitungsgesetzen gerecht werden muß, bevor das eigentlich (amtliche) Autoritäts</w:t>
        <w:softHyphen/>
        <w:t>mäßige ins Spiel kommt. Deshalb lassen wir in der Darstellung beide Aspekte ineinanderüber</w:t>
        <w:softHyphen/>
        <w:t>gehen. Gleichzei</w:t>
        <w:softHyphen/>
        <w:t>tig können sie aber auch als in Spannung stehende Pola</w:t>
        <w:softHyphen/>
        <w:t>ritäten gesehen werden. Dabei darf nicht übersehen werden, daß für Pater Kentenich der Pol der amt</w:t>
        <w:softHyphen/>
        <w:t>lichen Autorität eher schwach ist gegenüber dem der moralis</w:t>
        <w:softHyphen/>
        <w:t>chen Autorität, die es erst zu erwerben gil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Pater Kentenich hat eine Reihe von Gesetzmäßigkeiten des Leitens herausgestellt. Dies ist für eine so eminent religiöse und ethisch ausgerichtete Bewegung wie die seine an sich überra</w:t>
        <w:softHyphen/>
        <w:t>schend. Solche Bewegun</w:t>
        <w:softHyphen/>
        <w:t>gen sind ja sonst leicht in Gefahr, alles nur unter religiö</w:t>
        <w:softHyphen/>
        <w:t>sen und ethischen Forderungen zu sehen. Es steht dann das Argument im Vordergrund: Gott will es so. Ohne Gehorsam ist alles andere nichts wert. Solidari</w:t>
        <w:softHyphen/>
        <w:t>tät und Dis</w:t>
        <w:softHyphen/>
        <w:t>ziplin sind notwendig vor allen persönlichen Inter</w:t>
        <w:softHyphen/>
        <w:t>es</w:t>
        <w:softHyphen/>
        <w:t>sen. Man muß sich zurücknehmen können, nachgeben, sich ein</w:t>
        <w:softHyphen/>
        <w:t>fügen in das Ganze, mit allem der Zielset</w:t>
        <w:softHyphen/>
        <w:t xml:space="preserve">zung dienen.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spacing w:val="-3"/>
          <w:lang w:val="de-DE"/>
        </w:rPr>
        <w:t>Hier hat der Grundansatz "neuer Mensch und neue Gemein</w:t>
        <w:softHyphen/>
        <w:t>schaft" entsprechend schöpferisch gewirkt und alle Bereiche des Gemein</w:t>
        <w:softHyphen/>
        <w:t>schaftlichen schöpferisch neu gestaltet (allerdings in Konti</w:t>
        <w:softHyphen/>
        <w:t>nui</w:t>
        <w:softHyphen/>
        <w:t>tät zur Tradition). Es gilt soziologi</w:t>
        <w:softHyphen/>
        <w:t>sche und psycholo</w:t>
        <w:softHyphen/>
        <w:t>gische Gesetz</w:t>
        <w:softHyphen/>
        <w:t>mäßig</w:t>
        <w:softHyphen/>
        <w:t>keiten zu beachten, wie sie auch zur gleichen Zeit oder später) das gruppen</w:t>
        <w:softHyphen/>
        <w:t>dynamische Denken und Handeln herausge</w:t>
        <w:softHyphen/>
        <w:t>ar</w:t>
        <w:softHyphen/>
        <w:t>beitet hat.</w:t>
      </w:r>
      <w:r>
        <w:rPr>
          <w:rStyle w:val="FootnoteCharacters"/>
          <w:rStyle w:val="FootnoteAnchor"/>
          <w:rFonts w:cs="Times New Roman" w:ascii="Times New Roman" w:hAnsi="Times New Roman"/>
          <w:spacing w:val="-3"/>
          <w:lang w:val="de-DE"/>
        </w:rPr>
        <w:footnoteReference w:id="2"/>
      </w:r>
      <w:r>
        <w:rPr>
          <w:rFonts w:cs="Times New Roman" w:ascii="Times New Roman" w:hAnsi="Times New Roman"/>
          <w:spacing w:val="-3"/>
          <w:lang w:val="de-DE"/>
        </w:rPr>
        <w:t xml:space="preserve"> Was dort mit einer psychologisch-sozio</w:t>
        <w:softHyphen/>
        <w:t>logischen Einseitig</w:t>
        <w:softHyphen/>
        <w:t>keit ges</w:t>
        <w:softHyphen/>
        <w:t>chieht, ist bei Pater Kentenich deutlich in das Religiöse und Ethische integriert und hat nur eine "relati</w:t>
        <w:softHyphen/>
        <w:t>ve Autono</w:t>
        <w:softHyphen/>
        <w:t>mie", das heißt eine auf das Reli</w:t>
        <w:softHyphen/>
        <w:t>giöse und das Ethi</w:t>
        <w:softHyphen/>
        <w:t>sche bezogene Eigenstän</w:t>
        <w:softHyphen/>
        <w:t>digkeit. Es besteht allerdings dann wieder die Gefahr, daß diese "relative" Eigenstän</w:t>
        <w:softHyphen/>
        <w:t>digkeit vom Religiösen und Ethischen aufgesogen und absorbiert wird. An dieser Stelle können uns gruppendynamische Theorien und Prakti</w:t>
        <w:softHyphen/>
        <w:t>ken die Augen öffnen und bleibend herausfor</w:t>
        <w:softHyphen/>
        <w:t>der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Wir nennen im folgenden einige kentenichsche "gruppendynami</w:t>
        <w:softHyphen/>
        <w:t xml:space="preserve">sche" Gesichtspunkte. Das hier Darzulegende entspricht dem unter "Bewegungspädagogik" Ausgeführten. Nur daß jetzt der Anteil des Leitenden deutlich im Vordergrund steht.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I. LEITUNGSGESETZ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Wir können zunächst eine doppelte Linie unterscheiden. Eine aufgreifende (induktive) und eine inspirierende, "hineingrei</w:t>
        <w:softHyphen/>
        <w:t xml:space="preserve">fende", von außen beeinflussend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1. INDUKTIVER LEITUNGSSTIL</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Zunächst zur induktiven Linie. Wir reihen verschiedene Aspekte aneinander, um den Vorgang induktives Leiten ein wenig zu umschrei</w:t>
        <w:softHyphen/>
        <w:t>b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LEITEN DURCH GESPRÄCH</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m wichtigsten ist das Gespräch, der persönliche Dialog. Der Leitungsstil Pater Kente</w:t>
        <w:softHyphen/>
        <w:t>nichs ist nicht der Stil eines fernen, begegnungsscheuen, wenn auch kompetenten Funktio</w:t>
        <w:softHyphen/>
        <w:t xml:space="preserve">närs.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s kommt auch darauf an, die rechte Zeit für das Gespräch zu suchen und für die Gemeinschaft Wichtiges rechtzeitig ins Gespräch zu bringen. Wichtig ist ebenso, nie das Gespräch verbieten oder hinter</w:t>
        <w:softHyphen/>
        <w:t>trei</w:t>
        <w:softHyphen/>
        <w:t>ben zu woll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LEITEN DURCH "FÜHL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 xml:space="preserve">Ganz zentral für echtes Leiten ist der Begriff "Fühlung". Er spielt im Vokabular Pater Kentenichs eine überragende Roll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Lebendige Fühlung halten! Das heißt also nicht intellek</w:t>
        <w:softHyphen/>
        <w:t>tuelle Fühlung halten. Das heißt auch nicht trieb</w:t>
        <w:softHyphen/>
        <w:t>mäßige Fühlung halten. Das heißt auch nicht herz</w:t>
        <w:softHyphen/>
        <w:t>mäßige Fühlung halten. Doch das heißt das alles, aber alles zusam</w:t>
        <w:softHyphen/>
        <w:t>men. Worauf es aber in be</w:t>
        <w:softHyphen/>
        <w:t xml:space="preserve">sonderer Weise ankommt: auf die </w:t>
      </w:r>
      <w:r>
        <w:rPr>
          <w:rFonts w:cs="Times New Roman" w:ascii="Times New Roman" w:hAnsi="Times New Roman"/>
          <w:i/>
          <w:spacing w:val="-3"/>
          <w:lang w:val="de-DE"/>
        </w:rPr>
        <w:t>leben</w:t>
        <w:softHyphen/>
        <w:t>dige</w:t>
      </w:r>
      <w:r>
        <w:rPr>
          <w:rFonts w:cs="Times New Roman" w:ascii="Times New Roman" w:hAnsi="Times New Roman"/>
          <w:spacing w:val="-3"/>
          <w:lang w:val="de-DE"/>
        </w:rPr>
        <w:t xml:space="preserve"> Fühlung. Leben, wirkliches Leben!"</w:t>
      </w:r>
      <w:r>
        <w:rPr>
          <w:rStyle w:val="FootnoteCharacters"/>
          <w:rStyle w:val="FootnoteAnchor"/>
          <w:rFonts w:cs="Times New Roman" w:ascii="Times New Roman" w:hAnsi="Times New Roman"/>
          <w:spacing w:val="-3"/>
          <w:lang w:val="de-DE"/>
        </w:rPr>
        <w:footnoteReference w:id="3"/>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deutet mehr als Gespräch allein. Es ist eine große Offenheit und Durchlässig</w:t>
        <w:softHyphen/>
        <w:t>keit zwischen Leiter und Geleite</w:t>
        <w:softHyphen/>
        <w:t>ten. Durch seine große Nähe weiß der Leitende nicht nur, was vor sich geht. Er spürt es, lebt es. Dabei wird es je nach Gemein</w:t>
        <w:softHyphen/>
        <w:t>schaft sich mehr um seelisches Leben, um ideelles Leben, um aufgaben</w:t>
        <w:softHyphen/>
        <w:t>bezogenes Leben...handel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ITEN DURCH AUFGREIFEN DER "STIMM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geht es darum, die Stimmung in einer Gemeinschaft richtig zu erkennen und einzuschätzen, sie aufzugreifen, sie zu reini</w:t>
        <w:softHyphen/>
        <w:t xml:space="preserve">gen und letztlich sie in den Dienst der Ziele der Gemeinschaft zu stellen. Nicht zu schnell "pädagogisch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ITEN ALS DIENST AM L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 "Dienst am Leben" haben wir ein weiteres zentrales Stich</w:t>
        <w:softHyphen/>
        <w:t>wort im Vokabular Pater Kentenichs. Oft fügt er das Wort "schöpfe</w:t>
        <w:softHyphen/>
        <w:t>risch" noch dazu. Es soll ein schöpfe</w:t>
        <w:softHyphen/>
        <w:t xml:space="preserve">rischer Dienst am Leben se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ben ist das Gesamt der Interes</w:t>
        <w:softHyphen/>
        <w:t>senperspektiven einer Gruppe oder Gemeinschaft. Ihre sie lebendig bewegenden Ideen und Aufgaben. Ist ihre Seele, auch ihre erst werdende und sich ab</w:t>
        <w:softHyphen/>
        <w:t>zeichnende "Seele". Wir können das hier gemeinte Anliegen in folgenden Schritten kurz darste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Leiten durch Entdeckung des Leb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 setzt die oben genannte Fühlung voraus. Der Leitende muß aufpassen, daß er nicht seine eigenen Anliegen zu sehr in die Gruppe proji</w:t>
        <w:softHyphen/>
        <w:t>zie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swegen oft auch die Formulierung: "Dienst am fremden L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Leiten bedeutet, dem Leben zum Durchbruch verhelf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ist eine bestätigende Verhaltensweise gemeint. Es geht zunächst nicht um Klarheit und Abgewogenheit der objektiven Ideen und Zie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Leiten durch Deutung (Idee und L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Leitende darf zunächst nicht morali</w:t>
        <w:softHyphen/>
        <w:t>sieren, nicht dialek</w:t>
        <w:softHyphen/>
        <w:t>tisch ergänzen wollen. Er muß heraushören, nicht hinein</w:t>
        <w:softHyphen/>
        <w:t>hören. Ideen (Vorträge) haben die Aufgabe, das zu formulieren, was sich durch das Leben irgendwie ausdrücken will. Der beste Leiter ist der, der immer wieder Ge</w:t>
        <w:softHyphen/>
        <w:t>sichtspun</w:t>
        <w:softHyphen/>
        <w:t>kte zu sagen weiß, die ein Aha-Erlebnis her</w:t>
        <w:softHyphen/>
        <w:t>vorbringen, die einfach sitzen. Man fühlt sich verstanden, interpretiert. Solche Ideen sind "dem Leben entlang" for</w:t>
        <w:softHyphen/>
        <w:t xml:space="preserve">muliert. Sie deuten dieses und führen es gleichzeitig ein Stück weit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Leiten durch zusammenführen und bündel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ilt, einzelne Anliegen und Verwirklichungs</w:t>
        <w:softHyphen/>
        <w:t>weisen zu deuten und bewußt zu machen. Darüber zu sprechen und sie den Mitglie</w:t>
        <w:softHyphen/>
        <w:t>dern mitzuteilen bzw. den Austausch darüber anzuregen. Dadurch ent</w:t>
        <w:softHyphen/>
        <w:t xml:space="preserve">steht Gemeinsamkei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Leiten durch Formulie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ist vor allem die richtige Formulierung hervorzuheben. Sie hat eine bündelnde Wirkung. Verschiedene diffus in einer Gruppe oder Gemein</w:t>
        <w:softHyphen/>
        <w:t xml:space="preserve">schaft antreffbare Lebensregungen fließen durch sie zusammen. Dafür braucht es aber den richtigen Zeitpunkt. Der Leitende muß Sinn haben für den Moment, der für ein solches Wort reif i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Sinn haben für entstehende Lebensgebil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Gruppe oder Gemeinschaft ist wie ein Magnetfeld, in welchem Gebilde lebensmäßig- ideeller- aufgabenbezogener Art sich bilden. Aspekte, die man festhält und die immer wieder (in zyklischer Weise) hochkom</w:t>
        <w:softHyphen/>
        <w:t>men. Grundzüge, die eine Grundstimmung ausdrücken. Dafür muß der Leiter Sinn ha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ITEN DURCH DEUTEN DER "ZEICHEN DER Z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stand immer wieder voller Staunen vor der Tatsache, daß jede Zeit bestimmte Sensibilitäten und Dynamiken entfaltet, die ihr einsichtig sind und die sie nicht eigentlich begründet. Es sind "Zeitenstimmen" bzw. es ist der "objektive Geist einer Zeit". Dabei unterscheidet er den (von Gott kommen</w:t>
        <w:softHyphen/>
        <w:t>den) "Geist der Zeit" und den (negativen) "Zeitgeist". Nach Pater Kentenich haben wir es hier mit einer Art Ur-Datum zu tun, von dem wir ausgehen müssen, und mit dem es zu arbeiten gi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sonders für die Leitung von Gruppen ist die Beach</w:t>
        <w:softHyphen/>
        <w:t xml:space="preserve">tung dieses Phänomens von größter Bedeutung. Leitung geschieht nicht im geschichtslosen, "objektiven", zeitlos-überzeitlichen Raum.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fordert Leiten gerade für heute eine große Beweglichk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Daß wir natürlich, dieweilen wir von der Zeit uns Gottes Wunsch und Willen immer wieder neu zeigen und zeigen las</w:t>
        <w:softHyphen/>
        <w:t>sen, auch heute schneller und tiefer uns tragen lassen von den Zeiten</w:t>
        <w:softHyphen/>
        <w:t>stimmen als das früher war, das ist verständ</w:t>
        <w:softHyphen/>
        <w:t>lich."</w:t>
      </w:r>
      <w:r>
        <w:rPr>
          <w:rStyle w:val="FootnoteCharacters"/>
          <w:rStyle w:val="FootnoteAnchor"/>
          <w:rFonts w:cs="Times New Roman" w:ascii="Times New Roman" w:hAnsi="Times New Roman"/>
          <w:spacing w:val="-3"/>
          <w:lang w:val="de-DE"/>
        </w:rPr>
        <w:footnoteReference w:id="4"/>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Vorträgen in Rom (1965) stellt Pater Kentenich folgende interes</w:t>
        <w:softHyphen/>
        <w:t xml:space="preserve">sante Erörterung a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Sie wissen, daß die Jesuiten auch überlegt haben, ob sie das statische Prinzip, also die Unab</w:t>
        <w:softHyphen/>
        <w:t>setz</w:t>
        <w:softHyphen/>
        <w:t>lichkeit des Gene</w:t>
        <w:softHyphen/>
        <w:t>rals, festhalten sollen. Worin liegt der Grund, daß auf einmal all diese Dinge ins Wanken kommen? Das mögen an sich mehrere Gründe sein. Zunächst weil heute die geistigen Strömungen rasend schnell einander ablösen. Ist ein Mann in einem bestimmten Alter überhaupt noch fähig, die  Zeitströ</w:t>
        <w:softHyphen/>
        <w:t>mungen in sich aufzu</w:t>
        <w:softHyphen/>
        <w:t>nehmen und zu verar</w:t>
        <w:softHyphen/>
        <w:t>beiten? Deswegen die Frage: Ist es nicht doch besser, einen anderen Mann zur Wahl zu stellen, der aus der Zeit heraus lebt und darum heute den Willen Gottes leichter interpretieren kann? Deswegen verlangen die Zeitver</w:t>
        <w:softHyphen/>
        <w:t>hält</w:t>
        <w:softHyphen/>
        <w:t>nisse auf der ganzen Linie eine neue Überprüfung der ganzen Sachla</w:t>
        <w:softHyphen/>
        <w:t>ge."</w:t>
      </w:r>
      <w:r>
        <w:rPr>
          <w:rStyle w:val="FootnoteCharacters"/>
          <w:rStyle w:val="FootnoteAnchor"/>
          <w:rFonts w:cs="Times New Roman" w:ascii="Times New Roman" w:hAnsi="Times New Roman"/>
          <w:spacing w:val="-3"/>
          <w:lang w:val="de-DE"/>
        </w:rPr>
        <w:footnoteReference w:id="5"/>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 solche Wegweisung gilt für Leitungsfunktionen in der Kirche, in Schönstatt wie in der Industrie gleichermaß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LEITER ALS VERDICHTUNGSPUNKT DER GEMEINSCHAF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ht also zunächst einmal um einen induktiven Leitungsstil. Pater Kentenich hat oft davon geredet, daß der Leiter der "geballte Wille" der Gemeinschaft ist. Doch nicht nur ihres Willens. Er ist ihre Verdichtung überhaupt. Die zu sich kommen</w:t>
        <w:softHyphen/>
        <w:t>de Bewuß</w:t>
        <w:softHyphen/>
        <w:t>theit eines seelis</w:t>
        <w:softHyphen/>
        <w:t>chen (lebens</w:t>
        <w:softHyphen/>
        <w:t>mäßi</w:t>
        <w:softHyphen/>
        <w:t>gen), ideellen und aufgabenmäßigen Kräftefel</w:t>
        <w:softHyphen/>
        <w:t>des. Der Leitende wird zur Person, die die Kräfte einer Gruppe am deutlich</w:t>
        <w:softHyphen/>
        <w:t>sten verkörpert. Sie kann sich mit ihm iden</w:t>
        <w:softHyphen/>
        <w:t>tifizieren. Er ist das Aushängeschild der Gruppe, ihr Prototyp, ein Stück weit ihr Symbo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repräsentiert die Gemeinschaft, ihr Wollen, ihr Leben, ihren Geist, ihre Bräuche, Formen und Gesetz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 aber immer als Teil der Gruppe und in engster Symbiose mit ihr. Die Gemeinschaft ist das Umfassende, nicht der Leit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 geschieht auch in dem Maß als der Leiter die Gruppe wirklich sie selbst sein läßt und offen ist für andere Leiter, die in neuen Konstel</w:t>
        <w:softHyphen/>
        <w:t>lationen in der Gruppe aufkommen kön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LEITEN ALS DIENST AN DER SCHAFFUNG EINES BINDEGEFLECHT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ruppe und Gemeinschaft haben bei Pater Kentenich einen Hang hin zur Schaffung eines Bindegeflechts in der Art eines ding</w:t>
        <w:softHyphen/>
        <w:t>lich-(leiblich)-seelisch-geistig-religiös-personalen Organis</w:t>
        <w:softHyphen/>
        <w:t>mus. Das hat auch Auswirkungen auf die Konzeption des Leiters. Er steht im Dienst eines solchen Gebildes. Wieviel trägt er bei zum entsprechenden Wachstum? Welchen Sinn hat er dafü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deutet große Nähe zwischen Geleiteten und Leitenden. Auch hier geht es um das "seelische Ineinander-, Mitein</w:t>
        <w:softHyphen/>
        <w:t>ander und Füreinan</w:t>
        <w:softHyphen/>
        <w:t>der", über das wir oben im Zusammenhang mit der Gemein</w:t>
        <w:softHyphen/>
        <w:t>schaft im allgemeinen gesprochen haben. Der Leiter ist die wichtigste Bezugs</w:t>
        <w:softHyphen/>
        <w:t>person der Gemeinschaft. Sein Dienst ist ein Dienst an der menschlichen Näh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 ist allerdings eine gemeinsame Aufgabe. Beide, Leiter und Geleitete, müssen aufeinan</w:t>
        <w:softHyphen/>
        <w:t>der zugehen und Ferne abbau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i/>
          <w:spacing w:val="-3"/>
          <w:lang w:val="de-DE"/>
        </w:rPr>
        <w:t xml:space="preserve">SUBJEKTWERDUNG </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st wenn Rückmeldung eingetreten ist bzw. wenn eigene selb</w:t>
        <w:softHyphen/>
        <w:t>ständige An</w:t>
        <w:softHyphen/>
        <w:t>liegen entstanden sind, kann der Leiter anfangen zu denken, daß er es richtig gemacht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zu ein bedeutendes Zitat Pater Kentenichs aus der Gründungs</w:t>
        <w:softHyphen/>
        <w:t>zeit Schönstat</w:t>
        <w:softHyphen/>
        <w:t xml:space="preserve">t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Die ganze Bewegung ist nun einmal Ihr Werk und muß es bleiben. Ich kann und will Ihnen nur mit Rat und Tat zur Seite stehen. Darum habe ich mich bisher so sehr zurückge</w:t>
        <w:softHyphen/>
        <w:t>halten, bin nicht einmal auf dem Sodalentag in Hörde er</w:t>
        <w:softHyphen/>
        <w:t>schie</w:t>
        <w:softHyphen/>
        <w:t>nen. Wären Sie so voll und ganz von dem Gefühl der Verantwor</w:t>
        <w:softHyphen/>
        <w:t>tung für Ihre Gruppe durchdrun</w:t>
        <w:softHyphen/>
        <w:t>gen, wie es die Führer unserer congregatio militaris waren, so könnte ich mich mehr an der Arbeit beteiligen, ohne fürchten zu müs</w:t>
        <w:softHyphen/>
        <w:t>sen, dadurch Ihre Selbständig</w:t>
        <w:softHyphen/>
        <w:t>keit und Ihr Verantwort</w:t>
        <w:softHyphen/>
        <w:t>lich</w:t>
        <w:softHyphen/>
        <w:t>keits</w:t>
        <w:softHyphen/>
        <w:t>gefühl zu lähmen. Möge der Zeitpunkt bald kommen."</w:t>
      </w:r>
      <w:r>
        <w:rPr>
          <w:rStyle w:val="FootnoteCharacters"/>
          <w:rStyle w:val="FootnoteAnchor"/>
          <w:rFonts w:cs="Times New Roman" w:ascii="Times New Roman" w:hAnsi="Times New Roman"/>
          <w:spacing w:val="-3"/>
          <w:lang w:val="de-DE"/>
        </w:rPr>
        <w:footnoteReference w:id="6"/>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Leiter muß also eventuell sehr zurückhaltend sein, wenn er die Sub</w:t>
        <w:softHyphen/>
        <w:t>jektwerdung der Gruppe nicht hintertreiben will. Momen</w:t>
        <w:softHyphen/>
        <w:t>taner Erfolg kann auf kürzere oder längere Sicht größter Mißer</w:t>
        <w:softHyphen/>
        <w:t>folg bedeu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GELEBTES LEBEN, UNGELEBTE IDEEN UND AUFGA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war der Meinung, daß Leitungen nicht für dauernd Bestand haben sollten. Wiederwahlen gegenüber (vor allem öfteren) war er eher skeptisch und hat sie erschwert. Er bemerkt, daß jede Leitung ein Stück weit einseitig ist und daß bestimmte Talente, Originalitäten, Lebens- und Ideen</w:t>
        <w:softHyphen/>
        <w:t>regungen nicht genügend zum Zug kom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n dieser Stelle hat er oft auf das "ungelebte Leben" hingewie</w:t>
        <w:softHyphen/>
        <w:t>sen. Ein solches entsteht in allen Gemeinschaften. Es ist Aufgabe der Leitenden, aber auch aller anderen, dies zu sehen und dem zuvor</w:t>
        <w:softHyphen/>
        <w:t>zukom</w:t>
        <w:softHyphen/>
        <w:t xml:space="preserve">men. Dafür ist ein öfterer Wechsel in der Leitung wichti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Es ist ja doch wohl so, wo Leben sich entfaltet, wird anderes Leben in den Hintergrund gedrückt. Das Gesetz des ungelebten Lebens verlangt nach Möglichkeit eine neue Regierung, damit diejenigen, die vorher nicht zum Zuge kamen, jetzt dazu kom</w:t>
        <w:softHyphen/>
        <w:t>men."</w:t>
      </w:r>
      <w:r>
        <w:rPr>
          <w:rStyle w:val="FootnoteCharacters"/>
          <w:rStyle w:val="FootnoteAnchor"/>
          <w:rFonts w:cs="Times New Roman" w:ascii="Times New Roman" w:hAnsi="Times New Roman"/>
          <w:spacing w:val="-3"/>
          <w:lang w:val="de-DE"/>
        </w:rPr>
        <w:footnoteReference w:id="7"/>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2. LEITEN DURCH "INSPIRATIO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Leitende hat aber nicht nur aufzunehmen, zu verstehen, zu bündeln und zusammenzufassen. Er hat auch zu geben. Ein zen</w:t>
        <w:softHyphen/>
        <w:t>trales Wort Pater Kentenichs für diesen Aspekt ist "Inspirati</w:t>
        <w:softHyphen/>
        <w:t>on". Es soll vom Leitenden etwas ausgehen. Aber es soll ein freies Angebot sein, nicht etwas die Gruppe Zwin</w:t>
        <w:softHyphen/>
        <w:t>gendes. Es soll dem induktiven Vorgang zugeordnet und letztlich unterge</w:t>
        <w:softHyphen/>
        <w:t>ord</w:t>
        <w:softHyphen/>
        <w:t>net sein. Dieser Vorgang der Inspiration soll hier etwas umschrie</w:t>
        <w:softHyphen/>
        <w:t>ben und aufge</w:t>
        <w:softHyphen/>
        <w:t>schlüssel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EHR"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haben im Vorigen stark betont, daß der Leiter, die Verdich</w:t>
        <w:softHyphen/>
        <w:t>tungsstelle einer Gruppe oder Gemeinschaft ist, daß er dem Leben dient, dieses aus der Seele der entsprechenden Gemein</w:t>
        <w:softHyphen/>
        <w:t>schaft heraus</w:t>
        <w:softHyphen/>
        <w:t>liest. Es gibt aber auch die andere Linie zu beachten. Der Leiter hat Verantwortung für die Gruppe und muß sie beeinflussen wollen. Schon die oben beschriebene herausle</w:t>
        <w:softHyphen/>
        <w:t>sende und stützende Aufgabe läßt ihn als "mehr" erscheinen. Um eine Gruppe in der eben be</w:t>
        <w:softHyphen/>
        <w:t>schriebenen Weise zu leiten, muß der Leiter ein Stück weit über der Gruppe stehen, den Prozeß des Gemeinschafts</w:t>
        <w:softHyphen/>
        <w:t>lebens beobach</w:t>
        <w:softHyphen/>
        <w:t>ten und reflektieren, oder doch solche Beobachtun</w:t>
        <w:softHyphen/>
        <w:t xml:space="preserve">gen und Reflexionen in der Gruppe anstoß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wenn der Leitende eventuell nur den Titel eines Koordina</w:t>
        <w:softHyphen/>
        <w:t xml:space="preserve">tors hat, wird er durch die Erfüllung einer solchen Aufgabe "meh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ITEN DURCH LEBENSFÜL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m Maß der Leiter Leben (in dem oben definierten Sinn) hat, wird vieles von diesem auf die Gemein</w:t>
        <w:softHyphen/>
        <w:t>schaft übergehen und sie nach bestimmten Richtungen beeinflus</w:t>
        <w:softHyphen/>
        <w:t>sen. Deshalb ist er ja auch zum Leiter bestimmt worden. Die Gruppe sieht sich im Leben des Leiters aus</w:t>
        <w:softHyphen/>
        <w:t>ge</w:t>
        <w:softHyphen/>
        <w:t>drückt und gleichzeitig wird sie von seinem Sein beeinflußt und beschenk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wird das "Leben", das "Sein" des Leiters unbewußt und averbal vieles einfach mit sich bringen, was die entsprechende Gemein</w:t>
        <w:softHyphen/>
        <w:t xml:space="preserve">schaft oder Gruppe dann präg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LEITEN DURCH IDE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s gleiche gilt für Ideen. Das Leben stirbt, wenn nicht auch ein ideeller Gehalt herausgelesen und festgehalten wird. Die Ideen sind in jedem "Leben" enthalten und wollen (vor allem auch vom Leiter) aus diesem herausgelesen und formuliert werden. Das ist induktiver Leitungsstil.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braucht aber auch hier den umgekehrten Weg. Ideen werden hinein</w:t>
        <w:softHyphen/>
        <w:t>getragen in eine Gruppe. Sie wollen Leben wecken. Wichtig ist dabei, daß die Ideen auf das Leben, auf die Realität einer Gruppe "zugehen", an dieser ankn</w:t>
        <w:softHyphen/>
        <w:t>üpfen oder mit der Zeit neues Leben hervorbringen, bzw. die Realität verändern. Sie dürfen nicht einseitig abstrakt (und damit beliebig) sein. Das inter</w:t>
        <w:softHyphen/>
        <w:t>es</w:t>
        <w:softHyphen/>
        <w:t xml:space="preserve">sante Thema und die Diskussion darüber bringt es nicht. Das kann höchstens ein Anfang sein. Da müssen wir in unserer Kultur noch mehr von einem zu einseitigen Intellektualismus weg. Gute Ideen gibt es heute mehr als genug. Sie dienen aber vielfach nicht dem Le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as heißt aus der Beliebigkeit eines schönen Gedankens heraus</w:t>
        <w:softHyphen/>
        <w:t>ge</w:t>
        <w:softHyphen/>
        <w:t>hen und sich inkarnieren in einer Lebens-,Ideen- und Auf</w:t>
        <w:softHyphen/>
        <w:t>gabendy</w:t>
        <w:softHyphen/>
        <w:t>namik. Strömung werden, Anliegen-Strömung. Zu allen Zeiten sind Bewegun</w:t>
        <w:softHyphen/>
        <w:t>gen durch neue Ideen entstanden. Wenn diese auch irgendwie in der Luft lagen und letztlich nur Be</w:t>
        <w:softHyphen/>
        <w:t>wußtwer</w:t>
        <w:softHyphen/>
        <w:t>dun</w:t>
        <w:softHyphen/>
        <w:t>gen und Deutungen von Kräften sind, die schon in der Seele einer Genera</w:t>
        <w:softHyphen/>
        <w:t>tion lebten, so sind sie doch von einzel</w:t>
        <w:softHyphen/>
        <w:t>nen formu</w:t>
        <w:softHyphen/>
        <w:t xml:space="preserve">liert und in die Gesellschaft </w:t>
      </w:r>
      <w:r>
        <w:rPr>
          <w:rFonts w:cs="Times New Roman" w:ascii="Times New Roman" w:hAnsi="Times New Roman"/>
          <w:i/>
          <w:spacing w:val="-3"/>
          <w:lang w:val="de-DE"/>
        </w:rPr>
        <w:t>hinein</w:t>
      </w:r>
      <w:r>
        <w:rPr>
          <w:rFonts w:cs="Times New Roman" w:ascii="Times New Roman" w:hAnsi="Times New Roman"/>
          <w:spacing w:val="-3"/>
          <w:lang w:val="de-DE"/>
        </w:rPr>
        <w:softHyphen/>
        <w:t>getragen worden. So sind sie dynamisches Leben gewor</w:t>
        <w:softHyphen/>
        <w:t>den. Wir nennen die Idee der Frei</w:t>
        <w:softHyphen/>
        <w:t>heit, Gl</w:t>
        <w:softHyphen/>
        <w:t>eich</w:t>
        <w:softHyphen/>
        <w:t>heit und Brüderlich</w:t>
        <w:softHyphen/>
        <w:t>keit. Die Idee der sozialen Gerechtig</w:t>
        <w:softHyphen/>
        <w:t>keit. Die Ideen Marcuses und der Fran</w:t>
        <w:softHyphen/>
        <w:t>kfurter Schule für die Dynamik der 1968er-Revolution. Oder die Idee der "aus ureigensten Quellen selbst-sein-wollenden Frau", wie sie den Feminis</w:t>
        <w:softHyphen/>
        <w:t>mus bewegt. Oder die Idee der Öko</w:t>
        <w:softHyphen/>
        <w:t>logie. Es sind aber Ideen, die Leben geworden si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Wer </w:t>
      </w:r>
      <w:r>
        <w:rPr>
          <w:rFonts w:cs="Times New Roman" w:ascii="Times New Roman" w:hAnsi="Times New Roman"/>
          <w:i/>
          <w:spacing w:val="-3"/>
          <w:lang w:val="de-DE"/>
        </w:rPr>
        <w:t>solche</w:t>
      </w:r>
      <w:r>
        <w:rPr>
          <w:rFonts w:cs="Times New Roman" w:ascii="Times New Roman" w:hAnsi="Times New Roman"/>
          <w:spacing w:val="-3"/>
          <w:lang w:val="de-DE"/>
        </w:rPr>
        <w:t xml:space="preserve"> "neuen" Ideen bringt, übt Leitung aus. Der Leitende muß von einer Idee überzeugt sein, sie kennen und studieren, ihr dienen wo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M ZIEL (EINER IDEE ODER AUFGABE) DIE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tztlich geht es darum, mit der geleiteten Gruppe oder Gemein</w:t>
        <w:softHyphen/>
        <w:t>schaft ein Ziel zu erreichen, das die entsprechende Gruppe oder Gemein</w:t>
        <w:softHyphen/>
        <w:t>schaft zwar selbst will, auf das hin sie aber auch bewegt werden wil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benso dreht es sich darum (mit der Gemeinschaft zusammen), neue Ziele zu sehen und anzuge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Leiter muß von der Gruppe wirklich etwas verlangen. Es braucht Willen zum Einfluß. Das ist für heutiges Empfinden und Denken oft gar nicht leicht, weil niemand "besser" sein will als die anderen und ein Verdacht in diese Richtung schlechthin un</w:t>
        <w:softHyphen/>
        <w:t>erträglich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ITEN DURCH BE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ließlich soll noch auf das Gebet hingewiesen sein als einer Möglichkeit, Einfluß auszuüben. Der Einfluß des Gebetes ist zwar im einzelnen nicht beweisbar. Doch darf man im Sinn der christ</w:t>
        <w:softHyphen/>
        <w:t>li</w:t>
        <w:softHyphen/>
        <w:t>chen Tradition davon ausgehen, daß das Gebet etwas bewirken kann, auch im Bereich des Leit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haben wir zwei sich ergänzende Linien des Leitens. Die aufgrei</w:t>
        <w:softHyphen/>
        <w:t>fende (induktive) und die beeinflussende, weiterführen</w:t>
        <w:softHyphen/>
        <w:t>de. Beide greifen ineinander und bilden ein Ganzes. Beide müssen immer beachtet werden. In einer bestimmten Zeit kann die eine oder die andere stärker im Vordergrund stehen. Das Haupt</w:t>
        <w:softHyphen/>
        <w:t>augen</w:t>
        <w:softHyphen/>
        <w:t xml:space="preserve">merk muß auf die erstere gelegt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3. LEITEN DURCH GESTALTUNG UND UMGANG MIT DEM SOZIOLOGI</w:t>
        <w:softHyphen/>
        <w:t xml:space="preserve">SCHEN  KRÄFTESPIEL IN EINER GRUPPE </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weiterer Aspekt hat es mit dem soziologischen Kräftespiel in einer Gemeinschaft oder Gruppe zu tun. Auch hier geht es mehr um eine Benennung und Umschreibung verschiedener Aspekte als um eine schon analytisch und präzise erarbeitete Definiti</w:t>
        <w:softHyphen/>
        <w:t>on dessen, was Pater Kentenich woll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OZIOLOGISCHES LEITBIL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Man kann Gemeinschaft grundlegend auf zwei Weisen sehen. Beim ersten Modell denkt man sie flächendeck</w:t>
        <w:softHyphen/>
        <w:t>end und damit organisa</w:t>
        <w:softHyphen/>
        <w:t>to</w:t>
        <w:softHyphen/>
        <w:t>risch, abgrenzend, instituti</w:t>
        <w:softHyphen/>
        <w:t>onell. Es sind klare Grenzen vorhan</w:t>
        <w:softHyphen/>
        <w:t xml:space="preserve">den. Diese Konzeption hat etwas </w:t>
      </w:r>
      <w:r>
        <w:rPr>
          <w:rFonts w:cs="Times New Roman" w:ascii="Times New Roman" w:hAnsi="Times New Roman"/>
          <w:i/>
          <w:spacing w:val="-3"/>
          <w:lang w:val="de-DE"/>
        </w:rPr>
        <w:t>Nivellierendes</w:t>
      </w:r>
      <w:r>
        <w:rPr>
          <w:rFonts w:cs="Times New Roman" w:ascii="Times New Roman" w:hAnsi="Times New Roman"/>
          <w:spacing w:val="-3"/>
          <w:lang w:val="de-DE"/>
        </w:rPr>
        <w:t xml:space="preserve">. Alle sollen hineinpassen. Oder sie hat etwas </w:t>
      </w:r>
      <w:r>
        <w:rPr>
          <w:rFonts w:cs="Times New Roman" w:ascii="Times New Roman" w:hAnsi="Times New Roman"/>
          <w:i/>
          <w:spacing w:val="-3"/>
          <w:lang w:val="de-DE"/>
        </w:rPr>
        <w:t>Totalitäres</w:t>
      </w:r>
      <w:r>
        <w:rPr>
          <w:rFonts w:cs="Times New Roman" w:ascii="Times New Roman" w:hAnsi="Times New Roman"/>
          <w:spacing w:val="-3"/>
          <w:lang w:val="de-DE"/>
        </w:rPr>
        <w:t>. Wer nicht mitmacht, der ist aus</w:t>
        <w:softHyphen/>
        <w:t xml:space="preserve">geschlos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im anderen Modell wird von lebendigen Kräftefeldern aus gedacht und gehandelt. Diese können die unter</w:t>
        <w:softHyphen/>
        <w:t>schiedlichsten Dichten aufweisen und sich in den Randzonen allmäh</w:t>
        <w:softHyphen/>
        <w:t>lich verlie</w:t>
        <w:softHyphen/>
        <w:t>ren. Solche Kräftefelder entstehen und vergehen, verschie</w:t>
        <w:softHyphen/>
        <w:t>ben sich und haben ihre Geschichte. Sie überlagern sich auf viel</w:t>
        <w:softHyphen/>
        <w:t>fältige Weise. Sie stehen in Spannung zuei</w:t>
        <w:softHyphen/>
        <w:t>nander und bilden einen ständigen Zustand eines immer in Bewegung sich befinden</w:t>
        <w:softHyphen/>
        <w:t>den Gleich</w:t>
        <w:softHyphen/>
        <w:t>gewichts, oder manchmal auch Ungleichgewicht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neue" Gemeinschaft folgt in erster Linie dem zweiten Modell. Dies bringt eine entsprechende Soziologie des Leitens mit si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ist der Meinung, daß dieses zweite Modell das adäquate für eine pluralistische Gesellschaft ist und daß auch die Kirche und ihre Pastoral sich hier umstellen muß.</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ZIOLOGISCHE LEITUNGSGESETZ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on dem eben Dargelegten ausge</w:t>
        <w:softHyphen/>
        <w:t>hend, formuliert Pater Kentenich einige soziologische Leitungs</w:t>
        <w:softHyphen/>
        <w:t>gesetz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Das "stärkere Leben" entdecken und ihm Wirkmöglichkeiten schaf</w:t>
        <w:softHyphen/>
        <w:t>f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ben wurde vom Aufgreifen des Lebens gesprochen. Dies drückt sich in einer Gruppe so aus, daß der Teil, bei dem dieses Leben angetrof</w:t>
        <w:softHyphen/>
        <w:t>fen wird, bei dem also ein "stärkeres" Leben ist, berücksich</w:t>
        <w:softHyphen/>
        <w:t>tigt und gefördert wird. Allerdings unter dem Vorbe</w:t>
        <w:softHyphen/>
        <w:t>halt, daß ihr Leben für das Ganze wichtig sein ka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Leiten durch Ström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s dem so entdeckten und geförderten Leben soll eine Strömung werden. Diese muß wachsen. Kann über lange Zeit dann das Gemein</w:t>
        <w:softHyphen/>
        <w:t>schafts</w:t>
        <w:softHyphen/>
        <w:t xml:space="preserve">leben prägen. Die Gesetzmäßigkeiten sind in dem Kapitel über den "Prozeß neue Gemeinschaft" hervorgehoben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Leiten durch Initiativ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 Initiative, die von einzelnen ausgeht, zieht allmählich andere mit und zentriert das Tun der Gruppe. Der Leitende soll diese aufgreif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Leiten durch Symbolhandl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zelne Handlungen oder auch Ideen werden zu Symbolen, die eine Gemeinschaft zentrieren und in eine bestimmte Richtung weisen. Symbole können ein sehr großes dynamisierendes Potenti</w:t>
        <w:softHyphen/>
        <w:t>al in sich tragen. Sie sind in manchem dem Mythos vergleichbar, der alles in einem höheren Licht erscheinen und so eine gewisse Unbedingt</w:t>
        <w:softHyphen/>
        <w:t>heit aufleuchten läß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Leiten durch "Modellfäll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zelne in einer Gruppe erarbeiten und leben etwas, was von anderen nachgeahmt werden kann oder was zu kritischer und konstruktiver Unruhe führt. Solche Verwirklichungen werden dann wiederum zum Symbo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Leiten durch Weiterentwickl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anche aus der Gemeinschaft entscheiden sich für einen konkre</w:t>
        <w:softHyphen/>
        <w:t>ten Punkt des Lebensstils oder für bestimmte Auffassungen, die sie verwirklichen wollen (z.B. Besuch des christlichen Gottes</w:t>
        <w:softHyphen/>
        <w:t>dienstes, bestimmte Aktionen, ökologisches Verhalten, Solidari</w:t>
        <w:softHyphen/>
        <w:t>sierung mit Unterdrückten). Auch wenn die ganze Gruppe dafür nicht zu gewin</w:t>
        <w:softHyphen/>
        <w:t>nen ist, entsteht durch solche Konkretisierungen eine Art innere Soziolo</w:t>
        <w:softHyphen/>
        <w:t>gie. Die Gruppe wird zu einem Gebilde unterschied</w:t>
        <w:softHyphen/>
        <w:t>licher Dichte. Ein Teil der Mitglieder hat sich weiterentwi</w:t>
        <w:softHyphen/>
        <w:t>kelt. Die anderen bleiben oder entwickeln sich weniger oder nach einer anderen Richtung. Im ersten der genann</w:t>
        <w:softHyphen/>
        <w:t>ten sozio</w:t>
        <w:softHyphen/>
        <w:t>logischen Modelle würde jetzt eine Trennung der Gruppe erfolgen. Im zweiten nicht. Allerdings müssen solche Vorgänge dann sehr umsichtig geleitet werden. Spontan denkt man ja bei "Entschei</w:t>
        <w:softHyphen/>
        <w:t>dung" in Kategorien der Ausgren</w:t>
        <w:softHyphen/>
        <w:t>zung, nicht der Wellen</w:t>
        <w:softHyphen/>
        <w:t>be</w:t>
        <w:softHyphen/>
        <w:t>wegung. Hier ist die Kunst des Leitens besonders gefrag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Leiten durch Polaritäten und Spann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darf in einer Gemeinschaft durchaus verschiedene Richtun</w:t>
        <w:softHyphen/>
        <w:t>gen geben. Diese stellen nicht nur unterschiedliche Iden</w:t>
        <w:softHyphen/>
        <w:t>tifikatio</w:t>
        <w:softHyphen/>
        <w:t>nen mit der Gemeinschaft dar, sondern auch ver</w:t>
        <w:softHyphen/>
        <w:t>schiedene Ver</w:t>
        <w:softHyphen/>
        <w:t>wirkli</w:t>
        <w:softHyphen/>
        <w:t>chungsweisen ihrer Ziele und ihres Geistes. Pater Kente</w:t>
        <w:softHyphen/>
        <w:t>nich redet von der Wichtigkeit des "Span</w:t>
        <w:softHyphen/>
        <w:t>nungsge</w:t>
        <w:softHyphen/>
        <w:t>setzes". Diesem gibt er eine schlechthin überragende Bedeutung. Er hat oft die gegen</w:t>
        <w:softHyphen/>
        <w:t>sätz</w:t>
        <w:softHyphen/>
        <w:t>lichsten Meinungen als richtig und wichtig bestätigt, wenn er in ihnen den Ausdruck verschiedener Grun</w:t>
        <w:softHyphen/>
        <w:t>dansätze sehen konnte, die dem Ganzen dienen wollten. Einheit um jeden Preis war mit Sicherheit nicht seine Devise. Schon eher die Angst, daß "Kirchhofs</w:t>
        <w:softHyphen/>
        <w:t>ruhe" entsteht. Leitung muß ihre Meisterschaft gerade an diesem Sachverhalt beweisen. Sie wird dadurch nicht leichter, aber sehr viel interes</w:t>
        <w:softHyphen/>
        <w:t>santer und vor allem fruchtba</w:t>
        <w:softHyphen/>
        <w:t>r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ÖDERATIVE SI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 Sicht der Dinge läßt auch über den Zaun der eigenen Gruppe hinaus</w:t>
        <w:softHyphen/>
        <w:t>sehen und Sinn für die Eigenart anderer Gruppie</w:t>
        <w:softHyphen/>
        <w:t>rungen entstehen, Freude über die Verschiedenheit. Noch einmal mehr kann man sehen, daß das hier kurz skizzierte Konzept nicht auf Abgrenzung tendiert. Es ist zutiefst föderalis</w:t>
        <w:softHyphen/>
        <w:t>tisch. Die gleichen Gesetze, die innerhalb der eigenen Gruppe gelten, gelten dann in einem umfassende</w:t>
        <w:softHyphen/>
        <w:t>ren Rahmen für das Zusammen</w:t>
        <w:softHyphen/>
        <w:t xml:space="preserve">wirken von Gruppen und Strömun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hier ist es dann nicht eine Frage der Organisation, sondern eine Frage des Umgehens mit Kräftefeldern, mit Lebens</w:t>
        <w:softHyphen/>
        <w:t>gebilden. Den hier angedeuteten psychologisch-soziologischen Föderalismus könnten wir auch "Lebensgebilde"-Föderalismus nennen.</w:t>
      </w:r>
      <w:r>
        <w:rPr>
          <w:rStyle w:val="FootnoteCharacters"/>
          <w:rStyle w:val="FootnoteAnchor"/>
          <w:rFonts w:cs="Times New Roman" w:ascii="Times New Roman" w:hAnsi="Times New Roman"/>
          <w:spacing w:val="-3"/>
          <w:lang w:val="de-DE"/>
        </w:rPr>
        <w:footnoteReference w:id="8"/>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4. MORALISCHE AUTORITÄT</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DEUTUNG DER MORALISCHEN AUTOR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m Maß die im vorigen entwickelten Elemente vom Leitenden mit Erfolg beachtet</w:t>
        <w:softHyphen/>
        <w:t xml:space="preserve"> werden, wird er zur "moralischen Autorität". Wir verstehen moralische Autorität im Gegensatz bzw. in Ergän</w:t>
        <w:softHyphen/>
        <w:t>zung zur rechtli</w:t>
        <w:softHyphen/>
        <w:t>chen oder amtlichen Autorität. Wir können sie auch innere Autorität nennen und sie der äußeren gegen</w:t>
        <w:softHyphen/>
        <w:t>überstel</w:t>
        <w:softHyphen/>
        <w:t>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Pater Kentenich bezeichnet die "innere Autorität" als "Wurzel der äußeren".</w:t>
      </w:r>
      <w:r>
        <w:rPr>
          <w:rStyle w:val="FootnoteCharacters"/>
          <w:rStyle w:val="FootnoteAnchor"/>
          <w:rFonts w:cs="Times New Roman" w:ascii="Times New Roman" w:hAnsi="Times New Roman"/>
          <w:spacing w:val="-3"/>
          <w:lang w:val="de-DE"/>
        </w:rPr>
        <w:footnoteReference w:id="9"/>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Innere und äußere Autorität "stehen zueinander in Verbin</w:t>
        <w:softHyphen/>
        <w:t>dung wie Ursache und Wirkung. Beide wollen immer in organi</w:t>
        <w:softHyphen/>
        <w:t>s</w:t>
        <w:softHyphen/>
        <w:t>cher Ganzheit gesehen werden. Wer die Wirkung will, muß sich um die Ursache bemühen. Und die Ursache drängt natur</w:t>
        <w:softHyphen/>
        <w:t>gemäß von selbst zur Wirkung...Die Art, wie wir Autorität auffassen, kann ohne Einfühlung und Anpassung an das See</w:t>
        <w:softHyphen/>
        <w:t>lenleben im Zögling (d.h. ohne demokrati</w:t>
        <w:softHyphen/>
        <w:t>sche Einstellung) nicht existieren und zur Geltung kommen. Beide Elemente (das autoritäre und das demokra</w:t>
        <w:softHyphen/>
        <w:t>ti</w:t>
        <w:softHyphen/>
        <w:t>sche) sind füglich zwei Seiten ein und desselben Lebensvor</w:t>
        <w:softHyphen/>
        <w:t>ganges. Wer das eine richtig erfaßt hat, braucht sich um das andere nicht son</w:t>
        <w:softHyphen/>
        <w:t>derlich zu bemü</w:t>
        <w:softHyphen/>
        <w:t>hen...Innere Autorität beruht im schöpfe</w:t>
        <w:softHyphen/>
        <w:t>risch selbstlosen Dienst am fremden Leben. Autorität haben heißt unter diesem Gesichtspunk</w:t>
        <w:softHyphen/>
        <w:t xml:space="preserve">te: autor oder auctor esse, d.h. Urheber und Förderer fremden </w:t>
      </w:r>
      <w:r>
        <w:rPr>
          <w:rFonts w:cs="Times New Roman" w:ascii="Times New Roman" w:hAnsi="Times New Roman"/>
          <w:i/>
          <w:spacing w:val="-3"/>
          <w:lang w:val="de-DE"/>
        </w:rPr>
        <w:t>eigenständigen</w:t>
      </w:r>
      <w:r>
        <w:rPr>
          <w:rFonts w:cs="Times New Roman" w:ascii="Times New Roman" w:hAnsi="Times New Roman"/>
          <w:spacing w:val="-3"/>
          <w:lang w:val="de-DE"/>
        </w:rPr>
        <w:t xml:space="preserve"> (Hervor</w:t>
        <w:softHyphen/>
        <w:t>hebung H. K) Lebens zu sein."</w:t>
      </w:r>
      <w:r>
        <w:rPr>
          <w:rStyle w:val="FootnoteCharacters"/>
          <w:rStyle w:val="FootnoteAnchor"/>
          <w:rFonts w:cs="Times New Roman" w:ascii="Times New Roman" w:hAnsi="Times New Roman"/>
          <w:spacing w:val="-3"/>
          <w:lang w:val="de-DE"/>
        </w:rPr>
        <w:footnoteReference w:id="10"/>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sind Elemente, die wir in den bisherigen Ausführungen über Leitungsstil beschrieben haben. Im Begriff der moralischen Autorität sind sie zusammengefaßt, gebündelt und ein Stück weit  überhö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ht hier um eine Reinigung des Begriffs der Autorität durch Heraus</w:t>
        <w:softHyphen/>
        <w:t>stellen der "moralischen Autorität" und der Gesetzmäßig</w:t>
        <w:softHyphen/>
        <w:t>kei</w:t>
        <w:softHyphen/>
        <w:t>ten eines demokratischen Leitungsstils. Das Wort Autorität klingt für heutige Ohren meistens nicht gut. Zu viel Schlechtes wurde im Namen von Auto</w:t>
        <w:softHyphen/>
        <w:t>rität getan, sowohl in der allgemeinen Geschich</w:t>
        <w:softHyphen/>
        <w:t>te wie in der persönlichen. Dazu kommt aus dem Wertemp</w:t>
        <w:softHyphen/>
        <w:t>finden der heutigen Zeit eine besondere Sen</w:t>
        <w:softHyphen/>
        <w:t>sibilität. Wir haben heute ein ausgesprochen demokratisches Lebensgefühl. Der einzelne will gerne die Dinge selbst in die Hand nehmen und Verantwortung ausüben. Er fürchtet Beher</w:t>
        <w:softHyphen/>
        <w:t>rschung durch egoisti</w:t>
        <w:softHyphen/>
        <w:t>s</w:t>
        <w:softHyphen/>
        <w:t>che Machtfül</w:t>
        <w:softHyphen/>
        <w:t>le, Eingriffe in die Selb</w:t>
        <w:softHyphen/>
        <w:t>stver</w:t>
        <w:softHyphen/>
        <w:t>wirklichung und die Eigen</w:t>
        <w:softHyphen/>
        <w:t>ständig</w:t>
        <w:softHyphen/>
        <w:t>keit, Verfremdung, Gängelung. Leicht lassen Autori</w:t>
        <w:softHyphen/>
        <w:t>täten Beklom</w:t>
        <w:softHyphen/>
        <w:t>menheit in der Seele aufkommen. Auch die moralis</w:t>
        <w:softHyphen/>
        <w:t>chen Autoritä</w:t>
        <w:softHyphen/>
        <w:t>ten, nicht nur die amt</w:t>
        <w:softHyphen/>
        <w:t>lichen. Umso stärker dann der spontane Wille, diese zu demontie</w:t>
        <w:softHyphen/>
        <w:t xml:space="preserve">ren. Wir können von einer Art Komplex re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och ist Autorität notwendig. Sie ist eine psychologische und eine soziologische Notwendigkeit ersten Ranges. Es ist nicht gleichgültig, was mit einer Institution wie der Autorität geschieht. Sie kann nicht einfach abgeschafft werden. Sie entsteht dann unkontrolliert, ungestaltet, wild wuchernd an anderer Stelle (Star-Kult, Ruf nach der starken Hand, Diktato</w:t>
        <w:softHyphen/>
        <w:t>ren, denen die Menschen zujubeln, kritiklose Unterwür</w:t>
        <w:softHyphen/>
        <w:t>figkeit unter Zeitströmun</w:t>
        <w:softHyphen/>
        <w:t>gen, bedin</w:t>
        <w:softHyphen/>
        <w:t>gungslose Ausführ</w:t>
        <w:softHyphen/>
        <w:t>ung von Befehlen am Arbeitsplatz, fehlende Zivil</w:t>
        <w:softHyphen/>
        <w:t xml:space="preserve">courag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shalb ist es wichtig, daß die Autori</w:t>
        <w:softHyphen/>
        <w:t>tät sich richtig verhält, sich als Dienst versteht, als demokratisches und prozeß</w:t>
        <w:softHyphen/>
        <w:t>haftes Mitgehen und Leiten gelebt wird. Pater Kentenich sagt zunächst der Autorität wie sie sein soll und stellt hohe Forderungen an ihr Ethos. Erst in zweiter Linie fordert er zu einer neuen Haltung dieser gegenüber auf.</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oralische Autorität haben bedeutet, daß man ihr mit positiver Voreinge</w:t>
        <w:softHyphen/>
        <w:t>stelltheit begegnen kann. Daß man davon ausgehen kann, daß sie es richtig meint, dem einzelnen, seiner Sendung und dem Ganzen wirklich dient. Daß sie die richtigen Einsichten hat bzw. die innere Frei</w:t>
        <w:softHyphen/>
        <w:t>heit, diese in der entsprechenden Gemein</w:t>
        <w:softHyphen/>
        <w:t>schaft zu entdecken und aufkom</w:t>
        <w:softHyphen/>
        <w:t xml:space="preserve">men zu las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 Gemein</w:t>
        <w:softHyphen/>
        <w:t>schaft kann sich glücklich preisen, wenn sie mora</w:t>
        <w:softHyphen/>
        <w:t>lische Autori</w:t>
        <w:softHyphen/>
        <w:t>täten besitzt. Diese müssen allerdings erst recht auf der Hut sein vor zu viel Einflußnahme. Da ihr Wort, im Maß sie wirklich Autorität haben, an Gewicht ständig zunimmt, kann leicht die Initiativfreude der Gemein</w:t>
        <w:softHyphen/>
        <w:t>schaft allmählich erlah</w:t>
        <w:softHyphen/>
        <w:t>men. Mit der Zeit stirbt sie dann an der übergro</w:t>
        <w:softHyphen/>
        <w:t>ßen moralischen Autorität ihrer Leitenden. Oder es tritt der Prozeß der Ent</w:t>
        <w:softHyphen/>
        <w:t>mach</w:t>
        <w:softHyphen/>
        <w:t>tung ein. Ungelebtes Leben reklamiert seine Beach</w:t>
        <w:softHyphen/>
        <w:t xml:space="preserve">t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n geradezu poetischer Sprache beschreibt Pater Kentenich die Wirkung der moralischen Autoritä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Letzten Endes kann nur die echte Persönlichkeit andere tief beeinflussen. Wie sie dort, wo sie ihren ganzen Zauber entfal</w:t>
        <w:softHyphen/>
        <w:t>tet und ihr Aroma ausatmet, die Gefolgschaft inner</w:t>
        <w:softHyphen/>
        <w:t>lich stark formt und gestaltet, aber nicht wegschwemmt, sie zum wahren Selbstbe</w:t>
        <w:softHyphen/>
        <w:t>sitz führt, aber nicht vermaßt, so läßt auch sie sich nicht wegschwemmen und vermas</w:t>
        <w:softHyphen/>
        <w:t>sen. Im Augen</w:t>
        <w:softHyphen/>
        <w:t>blick, wo sie ihren Persön</w:t>
        <w:softHyphen/>
        <w:t>lichkeitskern hergibt, verliert sie ihren Einfluß, verliert ihre Gefolgschaft und schwankt im Leben wie die Meereswogen hin und her, ohne Halt, ohne Kraft, ohne Frucht</w:t>
        <w:softHyphen/>
        <w:t>bar</w:t>
        <w:softHyphen/>
        <w:t>keit. Das sind die Geheimnisse der Entzündbarkeit zwischen Mensch und Mensch, die Rätsel gegen</w:t>
        <w:softHyphen/>
        <w:t>seitiger Beeinflus</w:t>
        <w:softHyphen/>
        <w:t>sung durch Führung und Erzie</w:t>
        <w:softHyphen/>
        <w:t>hung."</w:t>
      </w:r>
      <w:r>
        <w:rPr>
          <w:rStyle w:val="FootnoteCharacters"/>
          <w:rStyle w:val="FootnoteAnchor"/>
          <w:rFonts w:cs="Times New Roman" w:ascii="Times New Roman" w:hAnsi="Times New Roman"/>
          <w:spacing w:val="-3"/>
          <w:lang w:val="de-DE"/>
        </w:rPr>
        <w:footnoteReference w:id="11"/>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EISTIGE VATER- UND MUTTERSCHAF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 Hochform der "moralischen Autorität" ist nach Pater Kentenich die "Väter</w:t>
        <w:softHyphen/>
        <w:t>lichkeit" bzw. "Mütterlichkeit". So wie er den Organis</w:t>
        <w:softHyphen/>
        <w:t>mus der Gemeinschaft mit der Familie vergleicht, so die Leitenden in diesem Organismus mit Vater und Mutter. Dabei ist klar, daß es sich um einen Verg</w:t>
        <w:softHyphen/>
        <w:t>leich handelt. Jeden</w:t>
        <w:softHyphen/>
        <w:t>falls handelt es sich bei diesem Vergleich nicht um Eltern und kleine Kinder. Dann schon eher um Eltern und erwach</w:t>
        <w:softHyphen/>
        <w:t>sene Söhne und Töchter. Auch wollte Pater Kentenich diese Ausdrücke von allen paterna</w:t>
        <w:softHyphen/>
        <w:t>listis</w:t>
        <w:softHyphen/>
        <w:t>chen und mater</w:t>
        <w:softHyphen/>
        <w:t>nalisti</w:t>
        <w:softHyphen/>
        <w:t>schen Prägungen gerei</w:t>
        <w:softHyphen/>
        <w:t xml:space="preserve">nigt wis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benso wollte er nicht, daß diese Begriffe zu bewußt und program</w:t>
        <w:softHyphen/>
        <w:t>matisch verwendet werden. Noch schlimmer ist die unbe</w:t>
        <w:softHyphen/>
        <w:t>dachte und formelhafte Häufung. Es ist viel Zurückhaltung und innere Gemeinschaft notwendig, damit voreinander so etwas ausgesagt werden kann. Vaterschaft und Mutterschaft wollen auf jeden Fall als Frucht reifen und nicht so sehr als zu errei</w:t>
        <w:softHyphen/>
        <w:t>chen</w:t>
        <w:softHyphen/>
        <w:t>des Ziel gefordert und proklamiert werden. Es muß Freiheit her</w:t>
        <w:softHyphen/>
        <w:t>rschen. Letztlich bleibt es aber ein anderer Ausdruck für moralis</w:t>
        <w:softHyphen/>
        <w:t>che Autorität, wenn auch ein sehr persönlicher und tiefgehend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Interessant ist wie Pater Kentenich in der Schönstattgeschichte den </w:t>
      </w:r>
      <w:r>
        <w:rPr>
          <w:rFonts w:cs="Times New Roman" w:ascii="Times New Roman" w:hAnsi="Times New Roman"/>
          <w:i/>
          <w:spacing w:val="-3"/>
          <w:lang w:val="de-DE"/>
        </w:rPr>
        <w:t>Prozeß</w:t>
      </w:r>
      <w:r>
        <w:rPr>
          <w:rFonts w:cs="Times New Roman" w:ascii="Times New Roman" w:hAnsi="Times New Roman"/>
          <w:spacing w:val="-3"/>
          <w:lang w:val="de-DE"/>
        </w:rPr>
        <w:t xml:space="preserve"> des Vater- und Mutter</w:t>
        <w:softHyphen/>
        <w:t>werdens beobachten und beein</w:t>
        <w:softHyphen/>
        <w:t>flus</w:t>
        <w:softHyphen/>
        <w:t>sen konnte. Dieser Prozeß ist modellhaft. Die große Gefahr für Schönstätter ist, daß das Ergebnis einfach aus einer langen Geschichte übernommen wird, und die Gesetzmäßigkeiten des (langsamen) Werdens un</w:t>
        <w:softHyphen/>
        <w:t xml:space="preserve">berücksichtigt blei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 der anderen Seite darf aber auch nicht übersehen werden, daß viele Menschen heute seelische, geistige und personale Anlehnung suchen. Leiten heißt, mit diesem Bedürfnis rechnen und es an sich geschehen lassen. Die Worte "Väterlichkeit", "Mütterlichkeit" und die diesen entsprechende "Kindlichkeit" mögen reizen wegen der pater</w:t>
        <w:softHyphen/>
        <w:t>nalistischen und maternalistischen Konnotationen, aber die Sache ist dringender als je in der Ges</w:t>
        <w:softHyphen/>
        <w:t>chichte. Hier hat Pater Kentenich etwas sehr Wahres gesehen und den Mut gehabt, es zu beto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sagt er, daß letztlich Gemeinschaft nur dort möglich ist, wo es "Väterlichkeit" und "Mütterlichkeit" gibt. Diese gibt dem einzelnen Sicherheit und Identität. Dadurch wird er frei für den Mit</w:t>
        <w:softHyphen/>
        <w:t xml:space="preserve">mensc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Brüderlichkeit, Schwesterlichkeit setzt immer Väter</w:t>
        <w:softHyphen/>
        <w:t>lich</w:t>
        <w:softHyphen/>
        <w:t>keit und Mütterlichkeit voraus...Ohne Väterlich</w:t>
        <w:softHyphen/>
        <w:t>keit gibt es keine Brüderlichkeit, keine Geschwisterlich</w:t>
        <w:softHyphen/>
        <w:t>keit!"</w:t>
      </w:r>
      <w:r>
        <w:rPr>
          <w:rStyle w:val="FootnoteCharacters"/>
          <w:rStyle w:val="FootnoteAnchor"/>
          <w:rFonts w:cs="Times New Roman" w:ascii="Times New Roman" w:hAnsi="Times New Roman"/>
          <w:spacing w:val="-3"/>
          <w:lang w:val="de-DE"/>
        </w:rPr>
        <w:footnoteReference w:id="12"/>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 betont Pater Kentenich besonders angesichts der stark horizonta</w:t>
        <w:softHyphen/>
        <w:t>listi</w:t>
        <w:softHyphen/>
        <w:t>schen und nivellieren</w:t>
        <w:softHyphen/>
        <w:t>den Strömungen der letzten Jahre seines Wirk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Vaterschaft und Mutterschaft müssen aber im Dienst der Brüder</w:t>
        <w:softHyphen/>
        <w:t>lichkeit und der Schwesterlichkeit auch wirklich stehen. Insofern ist die horizontalistische Strömung der Gegenwart nicht nur über</w:t>
        <w:softHyphen/>
        <w:t>wun</w:t>
        <w:softHyphen/>
        <w:t>den, sondern auch aufgegriffen, berück</w:t>
        <w:softHyphen/>
        <w:t xml:space="preserve">sichtigt und zum eigenen Anliegen gemacht. Und das Verhältnis wird dann richtig sein, wenn auch die Väter und die Mütter </w:t>
      </w:r>
      <w:r>
        <w:rPr>
          <w:rFonts w:cs="Times New Roman" w:ascii="Times New Roman" w:hAnsi="Times New Roman"/>
          <w:i/>
          <w:spacing w:val="-3"/>
          <w:lang w:val="de-DE"/>
        </w:rPr>
        <w:t>zugleich</w:t>
      </w:r>
      <w:r>
        <w:rPr>
          <w:rFonts w:cs="Times New Roman" w:ascii="Times New Roman" w:hAnsi="Times New Roman"/>
          <w:spacing w:val="-3"/>
          <w:lang w:val="de-DE"/>
        </w:rPr>
        <w:t xml:space="preserve"> Brüder und Schwestern si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wir einige Tugenden des Vaters bzw. der Mutter herausstel</w:t>
        <w:softHyphen/>
        <w:t>len wol</w:t>
        <w:softHyphen/>
        <w:t>len, dann folgende: Es dem Mitmenschen möglich machen, in Ehren einen Fehler zugeben zu kön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icht als Konkurrent erscheinen. Man kann sich also dem "Vater" oder der "Mutter" gut anvertrauen. Sie werden es nicht zum eigenen Vorteil nütz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eine Diskriminierung durch die Väter und Mütter. Sicher sein, daß sie nicht schlecht über einen reden. Positiv über die Mitmenschen re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hrfurcht. Tak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itiative zum Gespräch, besonders bei der Versöhn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in weiteres Zitat mag die Position Pater Kentenichs noch etwas verdeutlic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Hier geht es ja immer um Leben..</w:t>
        <w:softHyphen/>
        <w:t>.Leben geht von mir aus, trifft den einen oder anderen, aber greift dorten das Leben auf, das im einzelnen ist, nimmt das Leben mit. Der Strom wird weitergelei</w:t>
        <w:softHyphen/>
        <w:t>tet, weiter, weiter, weiter</w:t>
        <w:softHyphen/>
        <w:t>geleitet, kommt dann wieder zurück, ist gefüllt mit dem Gesamtle</w:t>
        <w:softHyphen/>
        <w:t>ben dessen oder derer, die nun zur Familie gehören. So flutet ständig der einzige große Lebensstrom weiter...Wenn ich richtig Vater bin, dann lasse ich mich von jedem Leben, das mich berührt, in irgendeiner Weise neu beein</w:t>
        <w:softHyphen/>
        <w:t>flussen, von jedem Leben, das mich berührt, mich selber neu er</w:t>
        <w:softHyphen/>
        <w:t>zeugen...Sehen Sie, damit liegt ja an sich in der Vater-, Kind- oder Sohn</w:t>
        <w:softHyphen/>
        <w:t xml:space="preserve">schaft das wesentlich begründet, was man heute unter </w:t>
      </w:r>
      <w:r>
        <w:rPr>
          <w:rFonts w:cs="Times New Roman" w:ascii="Times New Roman" w:hAnsi="Times New Roman"/>
          <w:i/>
          <w:spacing w:val="-3"/>
          <w:lang w:val="de-DE"/>
        </w:rPr>
        <w:t>Part</w:t>
        <w:softHyphen/>
        <w:t>nerschaft</w:t>
      </w:r>
      <w:r>
        <w:rPr>
          <w:rFonts w:cs="Times New Roman" w:ascii="Times New Roman" w:hAnsi="Times New Roman"/>
          <w:spacing w:val="-3"/>
          <w:lang w:val="de-DE"/>
        </w:rPr>
        <w:t xml:space="preserve"> ver</w:t>
        <w:softHyphen/>
        <w:t>steht."</w:t>
      </w:r>
      <w:r>
        <w:rPr>
          <w:rStyle w:val="FootnoteCharacters"/>
          <w:rStyle w:val="FootnoteAnchor"/>
          <w:rFonts w:cs="Times New Roman" w:ascii="Times New Roman" w:hAnsi="Times New Roman"/>
          <w:spacing w:val="-3"/>
          <w:lang w:val="de-DE"/>
        </w:rPr>
        <w:footnoteReference w:id="13"/>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hier Gesagte gilt natürlich auch von der Mutter</w:t>
        <w:softHyphen/>
        <w:t>schaft. Die Autorität steht so in einer dialogischen Partner</w:t>
        <w:softHyphen/>
        <w:t>schaft. Sie setzt sich damit der "Ge</w:t>
        <w:softHyphen/>
        <w:t>fahr" aus, aus dem Gespräch selbst als Veränderter hervor</w:t>
        <w:softHyphen/>
        <w:t>zuge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ÄDAGOGISCHE AUFGA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eder Leiter ist immer auch zu einem Teil Pädagoge. Gerade diesen Aspekt hat Pater Kentenich sehr stark betont. Er geht davon aus, daß der Mensch ein Leben lang an sich arbeiten muß und daß er dazu auch den Mitmenschen braucht. Dafür sind Gruppen und Gemein</w:t>
        <w:softHyphen/>
        <w:t>schaften insgesamt sehr wichtig, in diesen aber noch einmal be</w:t>
        <w:softHyphen/>
        <w:t xml:space="preserve">sonders der Leitend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m Maß moralische Autorität entsteht, Vaterschaft und Mutter</w:t>
        <w:softHyphen/>
        <w:t>schaft, wird der pädagogische Aspekt noch in einer vertieften Weise zum Ausdruck kommen. Wenn Pädagogik fruchtbar werden will, vor allem auch beim erwachsenen Menschen, darf sie vor allem nicht verletzten und demütigen. Das geschieht dann nicht, wenn ein Vertrauensver</w:t>
        <w:softHyphen/>
        <w:t>hältnis da ist und der "zu Erziehende" erfährt, daß größte Ehr</w:t>
        <w:softHyphen/>
        <w:t>furcht, Liebe und Takt eines reifen Menschen am Werke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5. AMTLICHE AUTOR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DEUTUNG UND EINORDNUNG DER AMTLICHEN AUTOR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Pater Kentenich hat ungewöhnlich stark die </w:t>
      </w:r>
      <w:r>
        <w:rPr>
          <w:rFonts w:cs="Times New Roman" w:ascii="Times New Roman" w:hAnsi="Times New Roman"/>
          <w:i/>
          <w:spacing w:val="-3"/>
          <w:lang w:val="de-DE"/>
        </w:rPr>
        <w:t>Gesetzmäßigkei</w:t>
        <w:softHyphen/>
        <w:t>ten</w:t>
      </w:r>
      <w:r>
        <w:rPr>
          <w:rFonts w:cs="Times New Roman" w:ascii="Times New Roman" w:hAnsi="Times New Roman"/>
          <w:spacing w:val="-3"/>
          <w:lang w:val="de-DE"/>
        </w:rPr>
        <w:t xml:space="preserve"> des Leitens und die moralische Autorität betont. Demgegen</w:t>
        <w:softHyphen/>
        <w:t>über tritt die amt</w:t>
        <w:softHyphen/>
        <w:t>liche Autorität in den Hintergru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och wollte er diese nicht abschaffen. Im Gegenteil. Er hat immer für klare Verhältnisse gesorgt. Er wollte immer eine auch amtliche Autorität haben. Mit klaren Rechten und Pflich</w:t>
        <w:softHyphen/>
        <w:t>ten, klarer Amtszeit. Eine rechtmäßige Autor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a er will eine starke Autorität haben. Er sieht durchaus die Gefahr, daß nicht regiert wird (er nennt es regieren). Er prangert die Gefahren der fehlenden amtlichen Autorität in seiner manchmal sehr drastischen Sprache an: Er redet von In</w:t>
        <w:softHyphen/>
        <w:t>dividualis</w:t>
        <w:softHyphen/>
        <w:t>mus, Disziplinlosigkeit, Bequemlich</w:t>
        <w:softHyphen/>
        <w:t>keit, "Zerfase</w:t>
        <w:softHyphen/>
        <w:t>rung" und "Uferlo</w:t>
        <w:softHyphen/>
        <w:t>sig</w:t>
        <w:softHyphen/>
        <w:t>keit".</w:t>
      </w:r>
      <w:r>
        <w:rPr>
          <w:rStyle w:val="FootnoteCharacters"/>
          <w:rStyle w:val="FootnoteAnchor"/>
          <w:rFonts w:cs="Times New Roman" w:ascii="Times New Roman" w:hAnsi="Times New Roman"/>
          <w:spacing w:val="-3"/>
          <w:lang w:val="de-DE"/>
        </w:rPr>
        <w:footnoteReference w:id="14"/>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hat die amtliche Autorität die Aufgabe, den formellen Schlußpunk</w:t>
        <w:softHyphen/>
        <w:t>t unter Entwicklungen zu setzen, die zu einem be</w:t>
        <w:softHyphen/>
        <w:t>stimm</w:t>
        <w:softHyphen/>
        <w:t>ten Abschluß gekommen sind. Sie hat die Aufgabe der offiziellen Vertretung, repräsentiert die Gemeinschaft unter dem Gesichts</w:t>
        <w:softHyphen/>
        <w:t xml:space="preserve">punkt ihres institutionellen Charakter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ermuntert die amtliche Autorität, auch wirklich zuzugreifen. Keine Komplexe zu haben. In einer Gemeinschaft soll mit einer gewissen Selbstver</w:t>
        <w:softHyphen/>
        <w:t>ständ</w:t>
        <w:softHyphen/>
        <w:t>lichkeit eine amtliche Leitung anerkannt werden. Dabei braucht nicht gleich von Gehorsam im engen Sinn des Wortes gespro</w:t>
        <w:softHyphen/>
        <w:t xml:space="preserve">chen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die amtliche Autorität nicht leitet, leitet jemand ande</w:t>
        <w:softHyphen/>
        <w:t>rer. Zu diesem Sachverhalt hat die "Gruppendynamik" viel Erhel</w:t>
        <w:softHyphen/>
        <w:t>lendes herausgearbeitet. Geleitet wird immer. Nur daß es dann leicht Leitun</w:t>
        <w:softHyphen/>
        <w:t>gen gibt, die man nicht durchschaut. Amtliche Leitung heißt auch, daß der Bereich des Leitens bewußt und rational von einer Gemein</w:t>
        <w:softHyphen/>
        <w:t xml:space="preserve">schaft gestaltet ist und so dem Zufall der frei wirkenden Kräfte ein Stück weit entrissen i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Befugnisse einer solchen Leitung hängen allerdings sehr von der Art der Gemeinschaft ab. Sie sind an das Sein einer solchen gebunden. Dieses ist in einer Verfassung oder Statuten festge</w:t>
        <w:softHyphen/>
        <w:t xml:space="preserve">leg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il es in Schönstatt (wie auch sonst) die unter</w:t>
        <w:softHyphen/>
        <w:t>schied</w:t>
        <w:softHyphen/>
        <w:t>lichsten Gemein</w:t>
        <w:softHyphen/>
        <w:t>schaftstypen gibt, gibt es dementsprechend auch die unterschied</w:t>
        <w:softHyphen/>
        <w:t>lichsten Lei</w:t>
        <w:softHyphen/>
        <w:t>tungstypen und -rech</w:t>
        <w:softHyphen/>
        <w:t>te. In den sogenann</w:t>
        <w:softHyphen/>
        <w:t>ten Verbänden, besonders denen mit Dach- und Tischgemeinschaft, hat die amtliche Autorität gemäß ihrer Aufgabe eine sehr viel größere Bedeutung als etwa in der "Liga". Das für die "Verbän</w:t>
        <w:softHyphen/>
        <w:t>de" Gültige darf also nicht ohne weiteres auf andere Grup</w:t>
        <w:softHyphen/>
        <w:t>pierungen übertragen werden. Aber auch bei den am wenigsten rechtlich verfaß</w:t>
        <w:softHyphen/>
        <w:t>ten Gemein</w:t>
        <w:softHyphen/>
        <w:t>schaften ist jemand "zustän</w:t>
        <w:softHyphen/>
        <w:t>dig", gibt es "Leitung". Diese sollen allerdings noch weniger Rechte haben und damit noch mehr an</w:t>
        <w:softHyphen/>
        <w:t>gewiesen sein auf die Beobachtung der Lei</w:t>
        <w:softHyphen/>
        <w:t>tungsgesetze und das Gewinnen von moralischer Autorität (was wiederum nicht identisch ist mit moralischer Druckausüb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ganz gleich welche Gemeinschaft es ist, die Akzentset</w:t>
        <w:softHyphen/>
        <w:t>zung Pater Kentenichs geht von der amtlichen Autorität weg hin zur moralischen Autorität, und damit von einem autoritätsmäßigen Leitungs</w:t>
        <w:softHyphen/>
        <w:t>stil hin zu einem demokratis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Pater Kentenich redet vo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sinngemäßer organisatorisch-juris</w:t>
        <w:softHyphen/>
        <w:t>tisch starker Machtein</w:t>
        <w:softHyphen/>
        <w:t>schrän</w:t>
        <w:softHyphen/>
        <w:t>kung oder Entmachtung" der amtli</w:t>
        <w:softHyphen/>
        <w:t>chen Autori</w:t>
        <w:softHyphen/>
        <w:t>tät, allerdings "verbunden mit außergewöhnlich reicher lebensmä</w:t>
        <w:softHyphen/>
        <w:t>ßi</w:t>
        <w:softHyphen/>
        <w:t>ger Machtfül</w:t>
        <w:softHyphen/>
        <w:t>le".</w:t>
      </w:r>
      <w:r>
        <w:rPr>
          <w:rStyle w:val="FootnoteCharacters"/>
          <w:rStyle w:val="FootnoteAnchor"/>
          <w:rFonts w:cs="Times New Roman" w:ascii="Times New Roman" w:hAnsi="Times New Roman"/>
          <w:spacing w:val="-3"/>
          <w:lang w:val="de-DE"/>
        </w:rPr>
        <w:footnoteReference w:id="15"/>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er amtliche Charakter soll hinter dem moralischen (oder auch charismatischen) Charakter deutlich zurücktreten. Pater Kente</w:t>
        <w:softHyphen/>
        <w:t>nich bekennt von sich, daß er in seinem Leben nur in ganz seltenen Fällen autori</w:t>
        <w:softHyphen/>
        <w:t>tativ in etwas eingegrif</w:t>
        <w:softHyphen/>
        <w:t>fen hat. (Das Recht dazu hat er aber entsprechend der Verfassung der einzel</w:t>
        <w:softHyphen/>
        <w:t>nen Gemeinschaften immer bean</w:t>
        <w:softHyphen/>
        <w:t>sprucht). Und doch hat er gelei</w:t>
        <w:softHyphen/>
        <w:t>tet. Und doch wurde ihm gefolgt und gehorcht, wie wenig anderen Autoritäts</w:t>
        <w:softHyphen/>
        <w:t>trägern. Innere Autorität sollte wichtiger sein als äußere. So formuliert er pädagogisch, daß die "innere Autorität die Wurzel der äußeren" ist.</w:t>
      </w:r>
      <w:r>
        <w:rPr>
          <w:rStyle w:val="FootnoteCharacters"/>
          <w:rStyle w:val="FootnoteAnchor"/>
          <w:rFonts w:cs="Times New Roman" w:ascii="Times New Roman" w:hAnsi="Times New Roman"/>
          <w:spacing w:val="-3"/>
          <w:lang w:val="de-DE"/>
        </w:rPr>
        <w:footnoteReference w:id="16"/>
      </w:r>
      <w:r>
        <w:rPr>
          <w:rFonts w:cs="Times New Roman" w:ascii="Times New Roman" w:hAnsi="Times New Roman"/>
          <w:spacing w:val="-3"/>
          <w:lang w:val="de-DE"/>
        </w:rPr>
        <w:t xml:space="preserve"> Wenn der Träger der Autorität allzusehr um seine Autori</w:t>
        <w:softHyphen/>
        <w:t>tät fürchten muß, ist sowie schon alles verdor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OLLEGIALES LEI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hat sehr darauf Wert gelegt, daß es zwar immer eine letzte Autorität gibt, daß diese aber einen Rat zur Seite hat. Das ist heutigem Leitungsdenken sehr vertraut und geläu</w:t>
        <w:softHyphen/>
        <w:t>fig. Dieser Rat soll Beratungsrecht und auch Entscheidungsrecht haben (je nach Verfass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 Gefahr jedes Kollegiums ist allerdings, daß zu sehr sich selbst genügt, alle Inspiration aus sich selbst hat und sich abschließ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Wenn wir als Leitungskörper immer isoliert sind, nicht mit anderen sprechen, gelangen wir übermorgen sicher in eine Sackgasse, aus der wir nicht mehr herauskommen."</w:t>
      </w:r>
      <w:r>
        <w:rPr>
          <w:rStyle w:val="FootnoteCharacters"/>
          <w:rStyle w:val="FootnoteAnchor"/>
          <w:rFonts w:cs="Times New Roman" w:ascii="Times New Roman" w:hAnsi="Times New Roman"/>
          <w:spacing w:val="-3"/>
          <w:lang w:val="de-DE"/>
        </w:rPr>
        <w:footnoteReference w:id="17"/>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ollegiale Führung heißt aber auch (entsprechend der Betonung der Gesamtgemeinschaft), daß Initiativen aus der Gemeinschaft berück</w:t>
        <w:softHyphen/>
        <w:t>sichtigt werden, so daß zeitenweise durchaus auch andere Personen als die amtlich dafür aufgestellten im Mittelpunkt stehen, weil sie für entspre</w:t>
        <w:softHyphen/>
        <w:t>chen</w:t>
        <w:softHyphen/>
        <w:t>de Anliegen, Aufgaben und Lebensströme stehen. Auf diese Weise wird die mögliche Einsei</w:t>
        <w:softHyphen/>
        <w:t>tigkeit der amtlichen Autorität ergänzt. Sie darf bei solchen Vorgängen nicht nervös werden. Allerdings hängt dann viel ab von einer vertrauensvollen Zusammenarbeit von "charis</w:t>
        <w:softHyphen/>
        <w:t>matischen" und amtlichen Einflüss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6. AUTORITÄTSMÄSSIG IM PRINZIP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 DEMOKRATISCH IN DER ANWEN</w:t>
        <w:softHyphen/>
        <w:t>DUNG</w:t>
      </w:r>
      <w:r>
        <w:rPr>
          <w:rStyle w:val="FootnoteCharacters"/>
          <w:rStyle w:val="FootnoteAnchor"/>
          <w:rFonts w:cs="Times New Roman" w:ascii="Times New Roman" w:hAnsi="Times New Roman"/>
          <w:spacing w:val="-3"/>
          <w:lang w:val="de-DE"/>
        </w:rPr>
        <w:footnoteReference w:id="18"/>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n diesem Kapitel ausführlich Dargelegte hat Pater Kente</w:t>
        <w:softHyphen/>
        <w:t>nich in die Formel gebracht: "Autoritär im Prinzip- demokra</w:t>
        <w:softHyphen/>
        <w:t>tisch in der Anwendung". Mit "autoritär" ist "autoritätsmäßig" gemeint. Das ist die Formulierung des "Leitungs- oder Regie</w:t>
        <w:softHyphen/>
        <w:t>rungsprin</w:t>
        <w:softHyphen/>
        <w:t>zips", wie Pater Kentenich es nennt. Es sind die beiden Teile des Lei</w:t>
        <w:softHyphen/>
        <w:t>tungsge</w:t>
        <w:softHyphen/>
        <w:t>setzes "in seiner autori</w:t>
        <w:softHyphen/>
        <w:t>ta</w:t>
        <w:softHyphen/>
        <w:t>tiven und in seiner demokra</w:t>
        <w:softHyphen/>
        <w:t>tischen Prägung".</w:t>
      </w:r>
      <w:r>
        <w:rPr>
          <w:rStyle w:val="FootnoteCharacters"/>
          <w:rStyle w:val="FootnoteAnchor"/>
          <w:rFonts w:cs="Times New Roman" w:ascii="Times New Roman" w:hAnsi="Times New Roman"/>
          <w:spacing w:val="-3"/>
          <w:lang w:val="de-DE"/>
        </w:rPr>
        <w:footnoteReference w:id="19"/>
      </w:r>
      <w:r>
        <w:rPr>
          <w:rFonts w:cs="Times New Roman" w:ascii="Times New Roman" w:hAnsi="Times New Roman"/>
          <w:spacing w:val="-3"/>
          <w:lang w:val="de-DE"/>
        </w:rPr>
        <w:t xml:space="preserve"> Es sind "zwei Seiten ein und desselben Lebensvorgangs."</w:t>
      </w:r>
      <w:r>
        <w:rPr>
          <w:rStyle w:val="FootnoteCharacters"/>
          <w:rStyle w:val="FootnoteAnchor"/>
          <w:rFonts w:cs="Times New Roman" w:ascii="Times New Roman" w:hAnsi="Times New Roman"/>
          <w:spacing w:val="-3"/>
          <w:lang w:val="de-DE"/>
        </w:rPr>
        <w:footnoteReference w:id="20"/>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bei ist das "demokratisch in der Anwendung" nicht ein Trick der Leitenden oder ein Zugeständnis an demokratische Allüren. Es handelt sich vielmehr um ein Seinsgesetz. Leitung darf nicht einseitig monarchisch aufgefaßt werden. Jeder Mensch hat sein eigenes Leben zu gestalten und steht letztlich einsam und allein mit seiner Verant</w:t>
        <w:softHyphen/>
        <w:t>wortung vor seinem Gewissen, seinen Erwar</w:t>
        <w:softHyphen/>
        <w:t>tungen und Plänen und der damit verbundenen Frage nach dem Sinn seines Lebens. Er muß allein Rechenschaft vor Gott able</w:t>
        <w:softHyphen/>
        <w:t>gen. Dies betrifft nicht nur die Frage, ob die Autorität etwas ethisch Böses anordnet. Das von jedem einzelnen Erkannte muß einge</w:t>
        <w:softHyphen/>
        <w:t>bracht und berücksich</w:t>
        <w:softHyphen/>
        <w:t>tigt, bzw. muß dem Ganzen der Gemein</w:t>
        <w:softHyphen/>
        <w:t>schaft zugeordnet werden. So werden aus Geleiteten immer auch Leiten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betrifft auch nicht nur die amtliche Autorität. Auch morali</w:t>
        <w:softHyphen/>
        <w:t>sche Autorität (ohne amtliche Autorität oder mit einem Minimum derselben) kann extrem autoritär sein. Moralischer Druck kann schwerer auf einer Gemeinschaft lasten als amtlicher. Gerade moralische Autorität muß demok</w:t>
        <w:softHyphen/>
        <w:t>ratisch in der Anwendung sein und darin sich immer neu aufbauen und als existent erweis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tztlich ist das "demokratisch in der Anwendung" überhaupt der Prüfstein der moralischen Autorität bzw. des Vater- und Mutter</w:t>
        <w:softHyphen/>
        <w:t>seins. Das kann nicht deutlich genug gesagt werden, weil gerade moralische Autorität es meistens sehr spät merkt, daß sie längst Teile der Gemeinschaft oder die Gemeinschaft als ganze erdrück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mokratisch in der Anwendung heißt, die Prozesse so steuern oder ihnen so vertrauen, daß ein autoritatives Eingreifen nicht notwendig ist. Ein solches ist nur zu oft eine Art Kurzschluß. Anordnun</w:t>
        <w:softHyphen/>
        <w:t xml:space="preserve">gen sind wie rote Lampen, die aufleuchten, um zu sagen, daß etwas in der Steuerung der Prozesse in der Gemeinschaft nicht richtig gelaufen i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elegentlich beklagt sich Pater Kentenich, daß bisher die Formel nicht gut verstanden wurde, daß sie entweder einseitig autoritär oder einseitig demokratisch aufgefaßt wurde. Oder daß sie überhaupt nicht das Handeln prägt. So 1961: Ich "vermute aber, daß sich bisher kaum jemand daran orientiert hat."</w:t>
      </w:r>
      <w:r>
        <w:rPr>
          <w:rStyle w:val="FootnoteCharacters"/>
          <w:rStyle w:val="FootnoteAnchor"/>
          <w:rFonts w:cs="Times New Roman" w:ascii="Times New Roman" w:hAnsi="Times New Roman"/>
          <w:spacing w:val="-3"/>
          <w:lang w:val="de-DE"/>
        </w:rPr>
        <w:footnoteReference w:id="21"/>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Grundsatz "autoritätsmäßig im Prinzip - demokratisch in der Anwendung" wirkt sich dann auch soziologisch aus. Es entstehen aus ihm föderative Gebilde mit Autonomie und Eigenver</w:t>
        <w:softHyphen/>
        <w:t>antwor</w:t>
        <w:softHyphen/>
        <w:t xml:space="preserve">t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kurzen Formel "autoritätsmäßig im Prinzip - demokratisch in der Anwendung" hat Pater Kentenich nach eigenen Aussagen eine ungeheuer differen</w:t>
        <w:softHyphen/>
        <w:t>zierte und vielfäl</w:t>
        <w:softHyphen/>
        <w:t>tige Fülle von Phäno</w:t>
        <w:softHyphen/>
        <w:t>menen eingefangen und zusammengefaßt. Man versteht die Formel nur, wenn man das reiche Leben kennt, das in ihr zusammen</w:t>
        <w:softHyphen/>
        <w:t>gefaßt ist. Sonst ist sie tot. Man fängt an zu deduzieren und geht leicht fehl in der Interpre</w:t>
        <w:softHyphen/>
        <w:t>tatio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betrachtet diese kurze Formel als Synthesefor</w:t>
        <w:softHyphen/>
        <w:t>mel verschiedener Richtungen in der Geschichte des Leit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Inwie</w:t>
        <w:softHyphen/>
        <w:t>fern vereinigen sich hier die gegensätz</w:t>
        <w:softHyphen/>
        <w:t>lichsten Strömun</w:t>
        <w:softHyphen/>
        <w:t>gen des überspitzten Liberalismus und Demokratismus mit dem gegenwär</w:t>
        <w:softHyphen/>
        <w:t>tig um die Herrschaft ringenden Imperialis</w:t>
        <w:softHyphen/>
        <w:t>mus, Totali</w:t>
        <w:softHyphen/>
        <w:t>tarismus oder der Diktatur zu einer harmonis</w:t>
        <w:softHyphen/>
        <w:t>chen Einheit? Inwiefern berühren sich hier herrschende und beher</w:t>
        <w:softHyphen/>
        <w:t>rschende Geistig</w:t>
        <w:softHyphen/>
        <w:t>keiten entgegenge</w:t>
        <w:softHyphen/>
        <w:t>setzter Zeitepochen und finden sich wieder in einer höheren Einheit, um eine stark formende Dynamik im heutigen Leben zu entfalten und Welt und Kirche ans andere Ufer zu bringen?"</w:t>
      </w:r>
      <w:r>
        <w:rPr>
          <w:rStyle w:val="FootnoteCharacters"/>
          <w:rStyle w:val="FootnoteAnchor"/>
          <w:rFonts w:cs="Times New Roman" w:ascii="Times New Roman" w:hAnsi="Times New Roman"/>
          <w:spacing w:val="-3"/>
          <w:lang w:val="de-DE"/>
        </w:rPr>
        <w:footnoteReference w:id="22"/>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E. Frömbgen kommentie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Nach der Intention Pater Kente</w:t>
        <w:softHyphen/>
        <w:t>nichs soll eine daran orien</w:t>
        <w:softHyphen/>
        <w:t>tier</w:t>
        <w:softHyphen/>
        <w:t>te Praxis nicht nur einer überspitzten Demokratisie</w:t>
        <w:softHyphen/>
        <w:t>rung, sondern auch einer diktatori</w:t>
        <w:softHyphen/>
        <w:t>schen Entartung der Autorität vorbeugen. Oder positiv gesehen: Beide geschicht</w:t>
        <w:softHyphen/>
        <w:t>lich geworde</w:t>
        <w:softHyphen/>
        <w:t>nen Regierungs- und Führungs</w:t>
        <w:softHyphen/>
        <w:t>formen sollen, weil sie auf ein dahin zielendes menschliches Grundbe</w:t>
        <w:softHyphen/>
        <w:t>dürfnis Antwort geben, in schöp</w:t>
        <w:softHyphen/>
        <w:t>ferischer Spannungseinheit zur Anwendung kommen."</w:t>
      </w:r>
      <w:r>
        <w:rPr>
          <w:rStyle w:val="FootnoteCharacters"/>
          <w:rStyle w:val="FootnoteAnchor"/>
          <w:rFonts w:cs="Times New Roman" w:ascii="Times New Roman" w:hAnsi="Times New Roman"/>
          <w:spacing w:val="-3"/>
          <w:lang w:val="de-DE"/>
        </w:rPr>
        <w:footnoteReference w:id="23"/>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7. BEMERKUNGEN ZUM ETHOS DER "M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ÄUSSERE UND INNERE M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wir hier von innerer und äußerer Macht reden, geht es uns in erster Linie um Geistiges und Seelisches. In der Vergangen</w:t>
        <w:softHyphen/>
        <w:t>heit (aber vielfach auch heute) war man der Mei</w:t>
        <w:softHyphen/>
        <w:t>nung, daß man zur Sicherung des Geistes und der Zielsetzung einer Gemein</w:t>
        <w:softHyphen/>
        <w:t xml:space="preserve">schaft die Leitenden mit möglichst vielen Rechten, also mit äußerer Macht ausstatten müß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zu ein Zitat Pater Kentenichs. In der im ihm eigenen dras</w:t>
        <w:softHyphen/>
        <w:t>tisch-realistischen Sprech</w:t>
        <w:softHyphen/>
        <w:t>weise sagt er:</w:t>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Ferner leuchtet es dem besinnlichen Historiker ein, daß Macht in der Hand eines Menschen eine überaus gefährliche Waffe ist: dabei kommt es gar nicht darauf an, ob es eine geweihte oder eine ungeweihte Hand ist, ob der Machthaber mit GOTT sein Spiel treibt, oder im Solde des TEUFELS steht. Mehr denn je sind wir davon überzeugt, daß Macht nur in den Händen ganz reifer Menschen gesichert ist, die über sich ein verpflichten</w:t>
        <w:softHyphen/>
        <w:t>des Gesetz und einen souveränen Ge</w:t>
        <w:softHyphen/>
        <w:t>setzgeber anerkennen, dem auch sie, wie jeder Untergebe</w:t>
        <w:softHyphen/>
        <w:t>ne, dienstpflichtig sind. Ist das nicht der Fall, verabso</w:t>
        <w:softHyphen/>
        <w:t>lutie</w:t>
        <w:softHyphen/>
        <w:t>ren sie ihre Macht, verwech</w:t>
        <w:softHyphen/>
        <w:t>seln sie sich mit GOTT. So ist auch kirchliche Macht in den Händen von sterblichen und erbsündlich belasteten Menschen allezeit in Gefahr, zur Diktatur im übelsten Sinn des Wortes auszuarten und ein Massenmenschentum übelster Art zu züch</w:t>
        <w:softHyphen/>
        <w:t>ten, das in beiden Fällen umso abstoßender wirkt, je mehr es religiös getarnt ist. Es gehört mehr als gewöhn</w:t>
        <w:softHyphen/>
        <w:t>licher Mut und übliche Gna</w:t>
        <w:softHyphen/>
        <w:t>denführung dazu, in der heutigen Zeit bei aller ehrfürchti</w:t>
        <w:softHyphen/>
        <w:t>gen Unterwürfigkeit unter gottge</w:t>
        <w:softHyphen/>
        <w:t>wollte Autorität jedem Machthaber gegenüber freimütig die Stirne zu bieten, um Gottes Saat überall ausstreuen zu helfen. Man fasse Hinwei</w:t>
        <w:softHyphen/>
        <w:t>se dieser Art zunächst grundsätz</w:t>
        <w:softHyphen/>
        <w:t>lich auf."</w:t>
      </w:r>
      <w:r>
        <w:rPr>
          <w:rStyle w:val="FootnoteCharacters"/>
          <w:rStyle w:val="FootnoteAnchor"/>
          <w:rFonts w:cs="Times New Roman" w:ascii="Times New Roman" w:hAnsi="Times New Roman"/>
          <w:spacing w:val="-3"/>
          <w:lang w:val="de-DE"/>
        </w:rPr>
        <w:footnoteReference w:id="24"/>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Warnung gilt also auch für den Raum der Kirche. Demgegen</w:t>
        <w:softHyphen/>
        <w:t>über wollte Pater Kentenich nur ein Minimum von Rechten und von Machtbefug</w:t>
        <w:softHyphen/>
        <w:t>nissen festleg</w:t>
        <w:softHyphen/>
        <w:t>en. Und da, wo zuviel Macht sich angesammelt hat, hat er immer wieder zur Entmach</w:t>
        <w:softHyphen/>
        <w:t xml:space="preserve">tung der Mächtigen aufgeruf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Darum die Gewissensfrage: Ist das heute angebracht und über</w:t>
        <w:softHyphen/>
        <w:t>haupt schönstättisch, seine Macht zu betonen...Selbst wenn wir nicht in einer demokratischen Zeit lebten, müßten wir schon allein aus der Struktur der (Schönstatt-, H.K.) F</w:t>
        <w:softHyphen/>
        <w:t>amilie dafür sorgen, daß die Macht mehr und mehr entfloch</w:t>
        <w:softHyphen/>
        <w:t>ten wird, daß wir demokratisch regieren, daß wir nicht alles selbst entscheiden, daß wir das meiste von Instan</w:t>
        <w:softHyphen/>
        <w:t>zen innerhalb der Familie abhängig machen."</w:t>
      </w:r>
      <w:r>
        <w:rPr>
          <w:rStyle w:val="FootnoteCharacters"/>
          <w:rStyle w:val="FootnoteAnchor"/>
          <w:rFonts w:cs="Times New Roman" w:ascii="Times New Roman" w:hAnsi="Times New Roman"/>
          <w:spacing w:val="-3"/>
          <w:lang w:val="de-DE"/>
        </w:rPr>
        <w:footnoteReference w:id="25"/>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die lapidare Aussag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Zuviel Macht in einer Hand ist gefährlich."</w:t>
      </w:r>
      <w:r>
        <w:rPr>
          <w:rStyle w:val="FootnoteCharacters"/>
          <w:rStyle w:val="FootnoteAnchor"/>
          <w:rFonts w:cs="Times New Roman" w:ascii="Times New Roman" w:hAnsi="Times New Roman"/>
          <w:spacing w:val="-3"/>
          <w:lang w:val="de-DE"/>
        </w:rPr>
        <w:footnoteReference w:id="26"/>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swegen soll Macht zeitlich begrenzt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Auf die Dauer ist es immer gefähr</w:t>
        <w:softHyphen/>
        <w:t>lich, wenn man zu lange Macht in der Hand hat. Ohne das sicher zu wissen, ver</w:t>
        <w:softHyphen/>
        <w:t>wech</w:t>
        <w:softHyphen/>
        <w:t>selt man dann Werkzeugscharakter mit Werkmeistercha</w:t>
        <w:softHyphen/>
        <w:t>rakter. Man redet zwar von Werkzeugscharakter, wenn Sie wollen vom Eselsgedanken, von der Eselsgemeinschaft, aber praktisch lebt man doch, als wäre man der Werkmeister. Wenn ich weiß, dann und dann ist meine Zeit zu Ende, es kommt jemand anderes an die Regierung, dann ist der Werkzeugscharak</w:t>
        <w:softHyphen/>
        <w:t>ter, ganz allgemein gesehen, viel stärker gesichert."</w:t>
      </w:r>
      <w:r>
        <w:rPr>
          <w:rStyle w:val="FootnoteCharacters"/>
          <w:rStyle w:val="FootnoteAnchor"/>
          <w:rFonts w:cs="Times New Roman" w:ascii="Times New Roman" w:hAnsi="Times New Roman"/>
          <w:spacing w:val="-3"/>
          <w:lang w:val="de-DE"/>
        </w:rPr>
        <w:footnoteReference w:id="27"/>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war also tief davon über</w:t>
        <w:softHyphen/>
        <w:t>zeugt, daß Macht für den Menschen eine große und schwierige Versuchung dar</w:t>
        <w:softHyphen/>
        <w:t>stellt. Aus dieser Einsicht hat er Traditionen, Stile, Akzentu</w:t>
        <w:softHyphen/>
        <w:t>ierungen und In</w:t>
        <w:softHyphen/>
        <w:t>stitutionen geschaf</w:t>
        <w:softHyphen/>
        <w:t>fen und das Bild des Leiten</w:t>
        <w:softHyphen/>
        <w:t>den for</w:t>
        <w:softHyphen/>
        <w:t xml:space="preserve">mulie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 der größtmög</w:t>
        <w:softHyphen/>
        <w:t>lichen "Recht</w:t>
        <w:softHyphen/>
        <w:t>losig</w:t>
        <w:softHyphen/>
        <w:t>keit" der leitenden Instanzen hat er aber lediglich die eigent</w:t>
        <w:softHyphen/>
        <w:t>liche Urform der evan</w:t>
        <w:softHyphen/>
        <w:t>gelischen Auffas</w:t>
        <w:softHyphen/>
        <w:t>sung von Macht aufgenommen. Die Urform der Macht im Volk Gottes wie sie im Neuen Testament beschrieben ist und vor allem am Beispiel Jesu selbst sichtbar wird, betont wenig die in</w:t>
        <w:softHyphen/>
        <w:t>stitutio</w:t>
        <w:softHyphen/>
        <w:t>nell gesicherte M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urch das konstantinische Christentum</w:t>
      </w:r>
      <w:r>
        <w:rPr>
          <w:rStyle w:val="FootnoteCharacters"/>
          <w:rStyle w:val="FootnoteAnchor"/>
          <w:rFonts w:cs="Times New Roman" w:ascii="Times New Roman" w:hAnsi="Times New Roman"/>
          <w:spacing w:val="-3"/>
          <w:lang w:val="de-DE"/>
        </w:rPr>
        <w:footnoteReference w:id="28"/>
      </w:r>
      <w:r>
        <w:rPr>
          <w:rFonts w:cs="Times New Roman" w:ascii="Times New Roman" w:hAnsi="Times New Roman"/>
          <w:spacing w:val="-3"/>
          <w:lang w:val="de-DE"/>
        </w:rPr>
        <w:t xml:space="preserve"> ist auch in der Kirche sehr stark die Meinung aufgekommen, daß Geistiges durch mög</w:t>
        <w:softHyphen/>
        <w:t>lichst viele Rechte gesichert werden müßte. Heute wird erneut sichtbar, daß dies kein Weg ist. Ein Bischof, ein Pfarrer hat in der Gesell</w:t>
        <w:softHyphen/>
        <w:t>schaft und auch weitgehend in der Kirche heute keine eigentliche äußere Macht meh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kann aber sehr viel Einfluß haben, wenn er sein Amt en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prec</w:t>
        <w:softHyphen/>
        <w:t>hend ausfül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besonders herausragendes Modell der größten Machtlosigkeit bei gleichzeitig größtem Einfluß ist der Hl. Franzisk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i der heutigen Allergie gegen Autorität und Macht liegt Schönstatt mit seiner Konzeption der größtmöglichen Machtlosig</w:t>
        <w:softHyphen/>
        <w:t>keit gerade rich</w:t>
        <w:softHyphen/>
        <w:t>tig, sofern unter der Hand nicht doch wieder Macht beanspruch</w:t>
        <w:softHyphen/>
        <w:t>t und ausgeübt wir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EISTIG-SEELISCHE "M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Trotz aller äußeren Machtlosigkeit, hat Jesus Macht. Er redet wie einer, der Macht hat, nicht wie die Schriftgelehrten und die Pharisäer, die viel äußere Macht hatten, aber wenig innere (vgl. Mk 1,2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soll möglichst wenig äußere Macht geben, damit es umso mehr innere "Macht" gibt. Es soll erst gar nicht der Gedanke aufkom</w:t>
        <w:softHyphen/>
        <w:t>men, daß im geistigen und seelischen Bereich mit äußerer Macht viel auszurichten wäre. Es soll ganz auf geistige und seelische Kraft gesetz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redet immer wieder von der "Geist- und Lebens</w:t>
        <w:softHyphen/>
        <w:t>fül</w:t>
        <w:softHyphen/>
        <w:t>le" der Leitenden. Er hat größte Angst, daß zu sehr auf das Institutio</w:t>
        <w:softHyphen/>
        <w:t>nelle gesetzt werden könnte. Der Leitende soll sich nicht sorgen um Macht, sich nicht darum sorgen zu brauchen. Äußere Macht so wenig als möglich, "Geist- und Lebensfülle" so viel als möglich. Hier wird das "Suchet zuerst das Reich Gottes" schöpferisch angewen</w:t>
        <w:softHyphen/>
        <w:t>det. "Alles andere wird euch dann dazugeben". Auch  Macht und Einfluß, insoweit dies gut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r wirklich kompetent ist, wirklich Geist- und Lebensfülle hat, muß eher aufpassen, daß er nicht zu ernst genommen wird, als daß er sich um das andere sorgen müßte. Den Leuten soll ja nicht das Herz und der Kopf vollgestopft werden. Sie sollen ja nicht gegän</w:t>
        <w:softHyphen/>
        <w:t>gelt werden. Es sollen nicht Situationen geschaffen werden, in denen schon gar niemand mehr auf den Gedanken kommt, daß er auch noch etwas zu sagen und mitzugestalten hat. Die einzelnen sollen sich selbst entfal</w:t>
        <w:softHyphen/>
        <w:t>ten, das Ihre zum Ganzen beitragen und auch das Bewußtsein haben, daß sie das selbst tun und getan ha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hat oft darauf hingewiesen, daß man sich als Leitender überflüs</w:t>
        <w:softHyphen/>
        <w:t>sig machen soll, weil man dann am allerwenig</w:t>
        <w:softHyphen/>
        <w:t>sten überflüssig ist. Das gilt allerdings nur, wenn man als Leitender mitten im Leben, Denken und Tun der entsprechenden Gruppe oder Gemein</w:t>
        <w:softHyphen/>
        <w:t>schaft steht. Dabei sein und nichts sagen, wenig sagen, ist hier angezeig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Richtige  sagen, an der richtigen Stelle etwas sagen, nicht so sehr das viele Sagen ist von Bedeu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ELBSTLOSE "M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geistig-seelische Lebensfülle muß sich auf Dienen einstel</w:t>
        <w:softHyphen/>
        <w:t>len. Sonst wird sie unter der Hand zu einer umso totalitäreren Herrschaft. Unter Umständen gibt der Leitende sich mit aller Kraft an die Gemeinschaft hin. Je mehr er sich aber hingibt, desto mehr erdrückt er sie, nimmt ihr alles weg und läßt sie nicht zum Zug kommen. Er darf nicht zu schnell sein, nicht das Zögern des anderen ausnützen, um doch wieder alles selbst zu machen. Die Anwesenheit des Leitenden darf nicht die Initiative lähmen. Oft ist es überhaupt besser, nicht allzu anwesend zu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an kann den anderen durch Nähe, auch durch Liebe lähmen, wenn der Dienst nur verkappte oder auch offensichtliche Bevormundung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FFEKTIVE ANSPRUCHSLOSIGK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as geschieht, wenn die Menschen, denen der Leitende dient, nicht dankbar sind, wenn sie es nicht zu schätzen wissen, was er dauernd für sie tut, ihn mißverstehen? Hier ist der eigent</w:t>
        <w:softHyphen/>
        <w:t>liche Prüfstein für die wahren Intentionen eines Leitenden. Dann zieht der Leitende sich leicht zurück, beginnt zu "schmol</w:t>
        <w:softHyphen/>
        <w:t>len". Er läßt es die anderen "merken". Es gibt nicht nur das Schmollen der Kinder, sondern auch das der Väter und Mütt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m, was man an (berechtigter) Zuwendung und Anerkennung ei</w:t>
        <w:softHyphen/>
        <w:t>gentlich erwarten kann, muß der Leitende sehr frei und bedürf</w:t>
        <w:softHyphen/>
        <w:t>nis</w:t>
        <w:softHyphen/>
        <w:t>los werden. Wir wollen es affektive Anspruchslosigkeit nen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bedarf zeitenweise einer großen Fähigkeit, sich zu regene</w:t>
        <w:softHyphen/>
        <w:t>rieren, vor allem seelis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ist das neutestamentliche Ethos des "Knechtes" von Bede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tung. Er hat ja nur seine "Schuldigkeit" geta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 affektive Anspruchslosigkeit kann sehr viel verlangen, wenn der Leitende, ähnlich wie Jesus "in die Hände der Menschen über</w:t>
        <w:softHyphen/>
        <w:t>liefert wird". Es gibt ein Geheimnis der Schwachheit und des Kreuzes in der Führung der Menschen. Dann sind die psycho</w:t>
        <w:softHyphen/>
        <w:t>logi</w:t>
        <w:softHyphen/>
        <w:t>schen Gesetze nur noch zum Teil gültig. Dann wird auf eine geheimnisvolle Weise das erlö</w:t>
        <w:softHyphen/>
        <w:t>sende Kreuz Christi gegenwärti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II. MITVERANTWORTUNG UND AMTLICHE AUTOR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haben von den Leitenden gesprochen und nur beiläufig von den Geleiteten. Die neue Gemeinschaft bringt einen neuen Leitungsstil hervor. Dieser bringt aber auch einen neuen Stil des Geleitet</w:t>
        <w:softHyphen/>
        <w:t>seins mit sich und setzt diesen voraus. So wie die Gemeinschaft als solche heute einen Gestaltwandel durchmacht (und Pater Kente</w:t>
        <w:softHyphen/>
        <w:t>nich wollte diesem Gestaltwandel dienen, vgl. das Kapitel über "alte" und "neue" Gemeinschaft), so macht auch das Konzept von Leitung und Geleitetwerden einen solchen Gestaltwandel durch. Dies soll, vor allem an Hand von Zitaten aus den letzten Lebensjahren Pater Kentenichs, kurz herausgear</w:t>
        <w:softHyphen/>
        <w:t>beite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1. BETONUNG DER AMTLICHEN AUTORITÄT IN DER VERGANGEN</w:t>
        <w:softHyphen/>
        <w:t xml:space="preserve">HEI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n Gemeinschaftsformen der Vergangen</w:t>
        <w:softHyphen/>
        <w:t>heit geht die Tendenz hin zur Betonung der amtlichen Autorität. Ihre Ausübung in Kirche, Staat, Gesell</w:t>
        <w:softHyphen/>
        <w:t>schaft, Familie und in allen sozio</w:t>
        <w:softHyphen/>
        <w:t>logi</w:t>
        <w:softHyphen/>
        <w:t>schen Gebil</w:t>
        <w:softHyphen/>
        <w:t>den ist weitgehend monarchis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wird das Gelübde des Gehorsams im Ordensleben als besonders wertvoll und wichtig bewertet. Ebenso die Tugend des Gehorsams. Dies aber nicht nur im Ordensleben, sondern überhaupt in Staat und Kirche. Die Strafen für Gehorsamsverlet</w:t>
        <w:softHyphen/>
        <w:t>zung sind überall besonders drastis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macht den alten Stil oft am altrömischen Vaterprin</w:t>
        <w:softHyphen/>
        <w:t xml:space="preserve">zip fest. Dieses ist patriarchalisch. Aber speziell durch Konstantin ist dann das staatliche monarchische Denken in die Kirche gekommen. In der Neuzeit erlangt das Modell des militärischen Gehorsams zentrale Bedeutung. Pater Kentenich redet von einer "gewissen Diktatu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sagt er im Anschluß an sein Exil und nach Abschluß des Zweiten Vatikanischen Konzils, daß die kirchliche Autor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seit Jahrhunder</w:t>
        <w:softHyphen/>
        <w:t>ten sich bemüht hat, das Kirchenvolk zu behan</w:t>
        <w:softHyphen/>
        <w:t>deln wie ein überaus unreifes Volk", und daß sie dieses "un</w:t>
        <w:softHyphen/>
        <w:t>reife Volk zu einseitig durch Gesetze und Strafen regiert hat."</w:t>
      </w:r>
      <w:r>
        <w:rPr>
          <w:rStyle w:val="FootnoteCharacters"/>
          <w:rStyle w:val="FootnoteAnchor"/>
          <w:rFonts w:cs="Times New Roman" w:ascii="Times New Roman" w:hAnsi="Times New Roman"/>
          <w:spacing w:val="-3"/>
          <w:lang w:val="de-DE"/>
        </w:rPr>
        <w:footnoteReference w:id="29"/>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was Pater Kentenich von den Jesuiten der Vergangenheit sagt, dürfte in gewisser Weise für jede Gemeinschafts</w:t>
        <w:softHyphen/>
        <w:t xml:space="preserve">form gelt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Vorher stand im Mittel</w:t>
        <w:softHyphen/>
        <w:t>punkt die amtliche Auto</w:t>
        <w:softHyphen/>
        <w:t>ritä</w:t>
        <w:softHyphen/>
        <w:t>t... Und im Hintergrund - fast möchten wir sagen, wenn wir rück</w:t>
        <w:softHyphen/>
        <w:t>schau</w:t>
        <w:softHyphen/>
        <w:t>en in die Vergangen</w:t>
        <w:softHyphen/>
        <w:t>heit - bis zu einer gewissen Nihi</w:t>
        <w:softHyphen/>
        <w:t>lie</w:t>
        <w:softHyphen/>
        <w:t>rung die einzel</w:t>
        <w:softHyphen/>
        <w:t>nen Glieder und Gliede</w:t>
        <w:softHyphen/>
        <w:t>rungen."</w:t>
      </w:r>
      <w:r>
        <w:rPr>
          <w:rStyle w:val="FootnoteCharacters"/>
          <w:rStyle w:val="FootnoteAnchor"/>
          <w:rFonts w:cs="Times New Roman" w:ascii="Times New Roman" w:hAnsi="Times New Roman"/>
          <w:spacing w:val="-3"/>
          <w:lang w:val="de-DE"/>
        </w:rPr>
        <w:footnoteReference w:id="30"/>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2. WANDEL DER GESELLSCHAFTSORDN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TONUNG DES INDIVIDUUMS IN DER GEGENWA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Pater Kentenich beobachtet den Wandel im Lebensgefühl und in den Auffassungen, wie er sich heute vollzie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Und was steht heute stärker im Vordergrund des Wandels der Gesell</w:t>
        <w:softHyphen/>
        <w:t>schaftsord</w:t>
        <w:softHyphen/>
        <w:t>nung, auch der Kirchenordnung? Das können wir alle mit Händen greifen: das einzelne Glied und die einzelnen Gliederungen. Die autoritäre Einstellung der Kirche hat sich heute stark gewan</w:t>
        <w:softHyphen/>
        <w:t>delt hin zu einer stärke</w:t>
        <w:softHyphen/>
        <w:t>ren demokratischen Grundeinstellung. Von der Paternitas, also von der Väterlich</w:t>
        <w:softHyphen/>
        <w:t>keit zu einer gewis</w:t>
        <w:softHyphen/>
        <w:t>sen Brüderlich</w:t>
        <w:softHyphen/>
        <w:t>keit, zu einem Nebenein</w:t>
        <w:softHyphen/>
        <w:t>ander. Das Individuum steht heute stark im Vorder</w:t>
        <w:softHyphen/>
        <w:t>grund. Das ist die Wandlung der Gesell</w:t>
        <w:softHyphen/>
        <w:t>schaftsordnung."</w:t>
      </w:r>
      <w:r>
        <w:rPr>
          <w:rStyle w:val="FootnoteCharacters"/>
          <w:rStyle w:val="FootnoteAnchor"/>
          <w:rFonts w:cs="Times New Roman" w:ascii="Times New Roman" w:hAnsi="Times New Roman"/>
          <w:spacing w:val="-3"/>
          <w:lang w:val="de-DE"/>
        </w:rPr>
        <w:footnoteReference w:id="31"/>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EUE SICHT DER AUTOR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redet von einem "Funktionsschwund", einer "Funk</w:t>
        <w:softHyphen/>
        <w:t>tionsver</w:t>
        <w:softHyphen/>
        <w:t>lagerung" und einer "Funktionsüberforderung der amtlichen Autori</w:t>
        <w:softHyphen/>
        <w:t>tät."</w:t>
      </w:r>
      <w:r>
        <w:rPr>
          <w:rStyle w:val="FootnoteCharacters"/>
          <w:rStyle w:val="FootnoteAnchor"/>
          <w:rFonts w:cs="Times New Roman" w:ascii="Times New Roman" w:hAnsi="Times New Roman"/>
          <w:spacing w:val="-3"/>
          <w:lang w:val="de-DE"/>
        </w:rPr>
        <w:footnoteReference w:id="32"/>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benso spricht er von einer "Entmystifizierung der Autori</w:t>
        <w:softHyphen/>
        <w:t>tät"</w:t>
      </w:r>
      <w:r>
        <w:rPr>
          <w:rStyle w:val="FootnoteCharacters"/>
          <w:rStyle w:val="FootnoteAnchor"/>
          <w:rFonts w:cs="Times New Roman" w:ascii="Times New Roman" w:hAnsi="Times New Roman"/>
          <w:spacing w:val="-3"/>
          <w:lang w:val="de-DE"/>
        </w:rPr>
        <w:footnoteReference w:id="33"/>
      </w:r>
      <w:r>
        <w:rPr>
          <w:rFonts w:cs="Times New Roman" w:ascii="Times New Roman" w:hAnsi="Times New Roman"/>
          <w:spacing w:val="-3"/>
          <w:lang w:val="de-DE"/>
        </w:rPr>
        <w:t>, einer "gewissen Entsakralisierung der Vorgesetzten"</w:t>
      </w:r>
      <w:r>
        <w:rPr>
          <w:rStyle w:val="FootnoteCharacters"/>
          <w:rStyle w:val="FootnoteAnchor"/>
          <w:rFonts w:cs="Times New Roman" w:ascii="Times New Roman" w:hAnsi="Times New Roman"/>
          <w:spacing w:val="-3"/>
          <w:lang w:val="de-DE"/>
        </w:rPr>
        <w:footnoteReference w:id="34"/>
      </w:r>
      <w:r>
        <w:rPr>
          <w:rFonts w:cs="Times New Roman" w:ascii="Times New Roman" w:hAnsi="Times New Roman"/>
          <w:spacing w:val="-3"/>
          <w:lang w:val="de-DE"/>
        </w:rPr>
        <w:t>, von einer "ungeheu</w:t>
        <w:softHyphen/>
        <w:t>ren Entlastung der amtl</w:t>
        <w:softHyphen/>
        <w:t>ichen Autorität".</w:t>
      </w:r>
      <w:r>
        <w:rPr>
          <w:rStyle w:val="FootnoteCharacters"/>
          <w:rStyle w:val="FootnoteAnchor"/>
          <w:rFonts w:cs="Times New Roman" w:ascii="Times New Roman" w:hAnsi="Times New Roman"/>
          <w:spacing w:val="-3"/>
          <w:lang w:val="de-DE"/>
        </w:rPr>
        <w:footnoteReference w:id="35"/>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Pater Kentenich sagt weit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Auf der ganzen Linie muß es eine Revoluti</w:t>
        <w:softHyphen/>
        <w:t>on geben, hat es auch gegeben, wird es überall geben. Nur im Maße als man zeitig auf das horcht, was der liebe Gott durch die Ver</w:t>
        <w:softHyphen/>
        <w:t>hältnisse will, mag alles beruhigt, beschwichtigt und in hervorragender Weise fruchtbar werden."</w:t>
      </w:r>
      <w:r>
        <w:rPr>
          <w:rStyle w:val="FootnoteCharacters"/>
          <w:rStyle w:val="FootnoteAnchor"/>
          <w:rFonts w:cs="Times New Roman" w:ascii="Times New Roman" w:hAnsi="Times New Roman"/>
          <w:spacing w:val="-3"/>
          <w:lang w:val="de-DE"/>
        </w:rPr>
        <w:footnoteReference w:id="36"/>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on früh hat Pater Kentenich solche Phänomene wahrgenommen und sich entsprechend darauf eingestellt. In der Autoritätskri</w:t>
        <w:softHyphen/>
        <w:t>se unseres Jahrhunderts sieht er nicht nur menschliche Schwäche und Rebel</w:t>
        <w:softHyphen/>
        <w:t>lionsgeist am Werk. Er sieht, daß sich ein Gestaltwan</w:t>
        <w:softHyphen/>
        <w:t>del der Autorität und des Mitwirkens mit der Autorität abzeich</w:t>
        <w:softHyphen/>
        <w:t>net, der auf</w:t>
        <w:softHyphen/>
        <w:t xml:space="preserve">gegriffen und mitgestaltet werden will.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er bisweilen sagt, daß Schön</w:t>
        <w:softHyphen/>
        <w:t>statt der Zeit aus dem Gesicht geschnit</w:t>
        <w:softHyphen/>
        <w:t xml:space="preserve">ten sei, so gilt dies auch für unseren Zusammenha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Nicht, als wäre das lediglich herausgelesen aus dem, was heute (also 1968, H. K.) am Werden ist. Von Anfang an war das so."</w:t>
      </w:r>
      <w:r>
        <w:rPr>
          <w:rStyle w:val="FootnoteCharacters"/>
          <w:rStyle w:val="FootnoteAnchor"/>
          <w:rFonts w:cs="Times New Roman" w:ascii="Times New Roman" w:hAnsi="Times New Roman"/>
          <w:spacing w:val="-3"/>
          <w:lang w:val="de-DE"/>
        </w:rPr>
        <w:footnoteReference w:id="37"/>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och muß sich diese Auffassung auch in Schönstatt noch deut</w:t>
        <w:softHyphen/>
        <w:t xml:space="preserve">licher profilier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Nur Stück für Stück hat sich das alles entwi</w:t>
        <w:softHyphen/>
        <w:t>kelt."</w:t>
      </w:r>
      <w:r>
        <w:rPr>
          <w:rStyle w:val="FootnoteCharacters"/>
          <w:rStyle w:val="FootnoteAnchor"/>
          <w:rFonts w:cs="Times New Roman" w:ascii="Times New Roman" w:hAnsi="Times New Roman"/>
          <w:spacing w:val="-3"/>
          <w:lang w:val="de-DE"/>
        </w:rPr>
        <w:footnoteReference w:id="38"/>
      </w:r>
      <w:r>
        <w:rPr>
          <w:rFonts w:cs="Times New Roman" w:ascii="Times New Roman" w:hAnsi="Times New Roman"/>
          <w:spacing w:val="-3"/>
          <w:lang w:val="de-DE"/>
        </w:rPr>
        <w:t xml:space="preserve"> </w:t>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Das mag etwas dauern, bis wir uns umgestellt haben im Denken und Empfinden; es muß aber geschehen, sonst können wir unsere Sendung nicht erfüllen. Sehen Sie, die Entwick</w:t>
        <w:softHyphen/>
        <w:t>lung der (Schön</w:t>
        <w:softHyphen/>
        <w:t>statt-, H. K.) Familie geht nach der Rich</w:t>
        <w:softHyphen/>
        <w:t>tung. Entwertung, Funktionsschwund der amtlichen Autorität verlangt Funktionser</w:t>
        <w:softHyphen/>
        <w:t>hö</w:t>
        <w:softHyphen/>
        <w:t>hung der Mitverant</w:t>
        <w:softHyphen/>
        <w:t>wor</w:t>
        <w:softHyphen/>
        <w:t>tung der einzel</w:t>
        <w:softHyphen/>
        <w:t>nen Gliederun</w:t>
        <w:softHyphen/>
        <w:t>gen und Individuen."</w:t>
      </w:r>
      <w:r>
        <w:rPr>
          <w:rStyle w:val="FootnoteCharacters"/>
          <w:rStyle w:val="FootnoteAnchor"/>
          <w:rFonts w:cs="Times New Roman" w:ascii="Times New Roman" w:hAnsi="Times New Roman"/>
          <w:spacing w:val="-3"/>
          <w:lang w:val="de-DE"/>
        </w:rPr>
        <w:footnoteReference w:id="39"/>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3. MITVERANTWORTUNG</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UNKTIONSERHÖHUNG" DES INDIVIDUUM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ir wollen im folgenden vor allem das eine oder andere Zitat aus Ansprachen Pater Kentenichs brin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Wir erleben eine so starke gesellschaftliche Umschichtung; und mit dieser immensen Umschich</w:t>
        <w:softHyphen/>
        <w:t>tung ist wohl auch wesen</w:t>
        <w:softHyphen/>
        <w:t>haft verbunden eine Umschich</w:t>
        <w:softHyphen/>
        <w:t>tung der Dienstbereitschaft der einzel</w:t>
        <w:softHyphen/>
        <w:t>nen Glieder und Gliede</w:t>
        <w:softHyphen/>
        <w:t>rungen an der großen Sendung der (Schön</w:t>
        <w:softHyphen/>
        <w:t>statt-, H. K.) Familie".</w:t>
      </w:r>
      <w:r>
        <w:rPr>
          <w:rStyle w:val="FootnoteCharacters"/>
          <w:rStyle w:val="FootnoteAnchor"/>
          <w:rFonts w:cs="Times New Roman" w:ascii="Times New Roman" w:hAnsi="Times New Roman"/>
          <w:spacing w:val="-3"/>
          <w:lang w:val="de-DE"/>
        </w:rPr>
        <w:footnoteReference w:id="40"/>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auch ganz allgemein gilt da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weit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Wenn an sich die amtliche Autorität prak</w:t>
        <w:softHyphen/>
        <w:t>tisch heute mehr und mehr entwertet ist und gar nicht existieren kann ohne Entwer</w:t>
        <w:softHyphen/>
        <w:t>tung gegen</w:t>
        <w:softHyphen/>
        <w:t>über der früheren Bewertung, dann muß der Akzent verschoben werden auf Gliederungen und Glieder"</w:t>
      </w:r>
      <w:r>
        <w:rPr>
          <w:rStyle w:val="FootnoteCharacters"/>
          <w:rStyle w:val="FootnoteAnchor"/>
          <w:rFonts w:cs="Times New Roman" w:ascii="Times New Roman" w:hAnsi="Times New Roman"/>
          <w:spacing w:val="-3"/>
          <w:lang w:val="de-DE"/>
        </w:rPr>
        <w:footnoteReference w:id="41"/>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ie Antwort auf den "Funktionsschwund" der amtlichen Autorität ist "eine Funktionser</w:t>
        <w:softHyphen/>
        <w:t>höhung der Individuen"</w:t>
      </w:r>
      <w:r>
        <w:rPr>
          <w:rStyle w:val="FootnoteCharacters"/>
          <w:rStyle w:val="FootnoteAnchor"/>
          <w:rFonts w:cs="Times New Roman" w:ascii="Times New Roman" w:hAnsi="Times New Roman"/>
          <w:spacing w:val="-3"/>
          <w:lang w:val="de-DE"/>
        </w:rPr>
        <w:footnoteReference w:id="42"/>
      </w:r>
      <w:r>
        <w:rPr>
          <w:rFonts w:cs="Times New Roman" w:ascii="Times New Roman" w:hAnsi="Times New Roman"/>
          <w:spacing w:val="-3"/>
          <w:lang w:val="de-DE"/>
        </w:rPr>
        <w:t>. Wenn diese nicht erfolgt, "dann müssen wir morgen, übermorgen den Tod fruchtba</w:t>
        <w:softHyphen/>
        <w:t>rer religiö</w:t>
        <w:softHyphen/>
        <w:t>ser Gemein</w:t>
        <w:softHyphen/>
        <w:t>schaften beklagen"</w:t>
      </w:r>
      <w:r>
        <w:rPr>
          <w:rStyle w:val="FootnoteCharacters"/>
          <w:rStyle w:val="FootnoteAnchor"/>
          <w:rFonts w:cs="Times New Roman" w:ascii="Times New Roman" w:hAnsi="Times New Roman"/>
          <w:spacing w:val="-3"/>
          <w:lang w:val="de-DE"/>
        </w:rPr>
        <w:footnoteReference w:id="43"/>
      </w:r>
      <w:r>
        <w:rPr>
          <w:rFonts w:cs="Times New Roman" w:ascii="Times New Roman" w:hAnsi="Times New Roman"/>
          <w:spacing w:val="-3"/>
          <w:lang w:val="de-DE"/>
        </w:rPr>
        <w:t>.  Und ebenso den Tod aller Gemeinschaften bis hin zur Naturfami</w:t>
        <w:softHyphen/>
        <w:t>l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Od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Nachdem an sich die Autoritätswilligkeit im Raum der heutigen Gesellschaft Schiffbruch erlitten und daran ist, mehr und mehr Schiffbruch zu leiden, sind wir so außerge</w:t>
        <w:softHyphen/>
        <w:t>wöhnlich stark darauf angewiesen, daß in jeder Gemein</w:t>
        <w:softHyphen/>
        <w:t>schaft, bleiben wir vor allem bei der religiösen Gemein</w:t>
        <w:softHyphen/>
        <w:t>schaft stehen, das Individu</w:t>
        <w:softHyphen/>
        <w:t>um an Verantwor</w:t>
        <w:softHyphen/>
        <w:t>tung auf sich nimmt, was früher durch Willigkeit des Gehorsams geleistet worden ist."</w:t>
      </w:r>
      <w:r>
        <w:rPr>
          <w:rStyle w:val="FootnoteCharacters"/>
          <w:rStyle w:val="FootnoteAnchor"/>
          <w:rFonts w:cs="Times New Roman" w:ascii="Times New Roman" w:hAnsi="Times New Roman"/>
          <w:spacing w:val="-3"/>
          <w:lang w:val="de-DE"/>
        </w:rPr>
        <w:footnoteReference w:id="44"/>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VERANTWORTUNG UND PARTIZIPATIO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haben in anderem Zusam</w:t>
        <w:softHyphen/>
        <w:t>menhang bereits auf die Verantwor</w:t>
        <w:softHyphen/>
        <w:t>tung als einem zentralen Aspekt der neuen Gemeinschaft hinge</w:t>
        <w:softHyphen/>
        <w:t>wiesen.  Hier soll noch mehr der Zusammenhang mit dem Thema "Amt" und "Autorität" angespro</w:t>
        <w:softHyphen/>
        <w:t xml:space="preserve">chen sein. Deshalb kann Pater Kentenich sa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Mit der Wand</w:t>
        <w:softHyphen/>
        <w:t>lung der Gesellschaftsordnung muß sich natur</w:t>
        <w:softHyphen/>
        <w:t>gemäß nun auch die Dienst</w:t>
        <w:softHyphen/>
        <w:t>wil</w:t>
        <w:softHyphen/>
        <w:t>ligkeit wandeln und ändern...  Arbeits</w:t>
        <w:softHyphen/>
        <w:t>ge</w:t>
        <w:softHyphen/>
        <w:t>mein</w:t>
        <w:softHyphen/>
        <w:t>schaft bedeutet heute ungemein starke, mitver</w:t>
        <w:softHyphen/>
        <w:t>ant</w:t>
        <w:softHyphen/>
        <w:t>wortliche Dienstwil</w:t>
        <w:softHyphen/>
        <w:t>ligkeit; mitverant</w:t>
        <w:softHyphen/>
        <w:t>wortliche Arbeits</w:t>
        <w:softHyphen/>
        <w:t>wil</w:t>
        <w:softHyphen/>
        <w:t>lig</w:t>
        <w:softHyphen/>
        <w:t>keit; mitver</w:t>
        <w:softHyphen/>
        <w:t>antwortliche Gehorsamswillig</w:t>
        <w:softHyphen/>
        <w:t xml:space="preserve">keit. Worauf liegt der Akzent? </w:t>
      </w:r>
      <w:r>
        <w:rPr>
          <w:rFonts w:cs="Times New Roman" w:ascii="Times New Roman" w:hAnsi="Times New Roman"/>
          <w:i/>
          <w:spacing w:val="-3"/>
          <w:lang w:val="de-DE"/>
        </w:rPr>
        <w:t>Mit</w:t>
      </w:r>
      <w:r>
        <w:rPr>
          <w:rFonts w:cs="Times New Roman" w:ascii="Times New Roman" w:hAnsi="Times New Roman"/>
          <w:spacing w:val="-3"/>
          <w:lang w:val="de-DE"/>
        </w:rPr>
        <w:t>verantwort</w:t>
        <w:softHyphen/>
        <w:t>lich."</w:t>
      </w:r>
      <w:r>
        <w:rPr>
          <w:rStyle w:val="FootnoteCharacters"/>
          <w:rStyle w:val="FootnoteAnchor"/>
          <w:rFonts w:cs="Times New Roman" w:ascii="Times New Roman" w:hAnsi="Times New Roman"/>
          <w:spacing w:val="-3"/>
          <w:lang w:val="de-DE"/>
        </w:rPr>
        <w:footnoteReference w:id="45"/>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deu</w:t>
        <w:softHyphen/>
        <w:t xml:space="preserve">te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eine ungeheuer starke Wende zu dieser Mitverant</w:t>
        <w:softHyphen/>
        <w:t>wortung der einzelnen Persön</w:t>
        <w:softHyphen/>
        <w:t>lichkeit"</w:t>
      </w:r>
      <w:r>
        <w:rPr>
          <w:rStyle w:val="FootnoteCharacters"/>
          <w:rStyle w:val="FootnoteAnchor"/>
          <w:rFonts w:cs="Times New Roman" w:ascii="Times New Roman" w:hAnsi="Times New Roman"/>
          <w:spacing w:val="-3"/>
          <w:lang w:val="de-DE"/>
        </w:rPr>
        <w:footnoteReference w:id="46"/>
      </w:r>
      <w:r>
        <w:rPr>
          <w:rFonts w:cs="Times New Roman" w:ascii="Times New Roman" w:hAnsi="Times New Roman"/>
          <w:spacing w:val="-3"/>
          <w:lang w:val="de-DE"/>
        </w:rPr>
        <w:t xml:space="preserve"> und eine "außergewöhn</w:t>
        <w:softHyphen/>
        <w:t>lich starke Hervor</w:t>
        <w:softHyphen/>
        <w:t>hebung der Mitverantwortung der einzelnen kraftvol</w:t>
        <w:softHyphen/>
        <w:t>len, freien Persön</w:t>
        <w:softHyphen/>
        <w:t>lich</w:t>
        <w:softHyphen/>
        <w:t>keit"</w:t>
      </w:r>
      <w:r>
        <w:rPr>
          <w:rStyle w:val="FootnoteCharacters"/>
          <w:rStyle w:val="FootnoteAnchor"/>
          <w:rFonts w:cs="Times New Roman" w:ascii="Times New Roman" w:hAnsi="Times New Roman"/>
          <w:spacing w:val="-3"/>
          <w:lang w:val="de-DE"/>
        </w:rPr>
        <w:footnoteReference w:id="47"/>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hat das klassische Versorgungsdenken keinen Platz mehr. Sich betreuen lassen, ist zu wenig. Darauf haben wir im Verlauf unserer Darlegungen immer wieder hingewiesen. Hier geht es jetzt nur darum, die Dinge noch einmal im Zusammenhang mit dem Thema Leitung hervor</w:t>
        <w:softHyphen/>
        <w:t>zuh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ERANTWORTLICH FÜR DIE ÜBERTRAGENE AUFGA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hebt stark hervor, daß dem einzelnen ein klarer Auftrag übertragen werden soll und daß er für den ihm übertra</w:t>
        <w:softHyphen/>
        <w:t>ge</w:t>
        <w:softHyphen/>
        <w:t>nen Platz auch selbst Verantwortung hat. Das heißt nicht, daß nicht gelegentlich Rechenschaft abgelegt werden muß. Auch soll es kein den Leitenden verschlossenes Privatreservat sein. Aber es soll nicht so sein, daß der Betreffende nur in einer Art Delegation handelt und daß die übergeordnete Leitung der eigentliche Leiter ist und eingreift, wenn sie gerade will und wie sie wil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ERANTWORTLICH FÜR DAS GANZ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n Auftrag haben, heißt nicht, daß man jetzt nur noch auf seinem Gebiet wie ein Maulwurf vor sich hinarbeitet. An jedem Ort hat der einzelne auch eine Verantwortung für das Ganze. Das geschieht selbstverständ</w:t>
        <w:softHyphen/>
        <w:t>lich in unterschiedlicher Kompetenz. Und doch soll der einzelne mitdenken, Vor</w:t>
        <w:softHyphen/>
        <w:t>schläge machen und speziell auch seinen eigenen Platz im Zusam</w:t>
        <w:softHyphen/>
        <w:t>menhang mit dem Ganzen se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REIMU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on früh hat Pater Kentenich darauf aufmerksam gemacht, daß es für jedes Gemeinwesen wichtig ist, daß die einzelnen lernen, ihre Meinung den Autoritätsträgern frei zu sagen. Er nennt dies Freimut. Dieser ist in der alten Auffas</w:t>
        <w:softHyphen/>
        <w:t>sung, vor allem in religiösen Gemein</w:t>
        <w:softHyphen/>
        <w:t>schaften, oft höchstens ein Zugeständnis an die "schwache mensch</w:t>
        <w:softHyphen/>
        <w:t>liche Natur". Dagegen betrachtet Pater Kentenich den Freimut je nach Situa</w:t>
        <w:softHyphen/>
        <w:t>tion als aus</w:t>
        <w:softHyphen/>
        <w:t>drück</w:t>
        <w:softHyphen/>
        <w:t>liche Pflicht der Mitverantwor</w:t>
        <w:softHyphen/>
        <w:t xml:space="preserve">tung. Wenn der einzelne meint, daß eine Anordnung dem Gemeinwesen oder auch ihm selbst schadet, dann hat 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nicht nur das Recht, sondern auch die Pflicht, freimü</w:t>
        <w:softHyphen/>
        <w:t>tig dagegen aufzutre</w:t>
        <w:softHyphen/>
        <w:t>ten, unter Umständen meinen Dienst zu quittie</w:t>
        <w:softHyphen/>
        <w:t>ren"</w:t>
      </w:r>
      <w:r>
        <w:rPr>
          <w:rStyle w:val="FootnoteCharacters"/>
          <w:rStyle w:val="FootnoteAnchor"/>
          <w:rFonts w:cs="Times New Roman" w:ascii="Times New Roman" w:hAnsi="Times New Roman"/>
          <w:spacing w:val="-3"/>
          <w:lang w:val="de-DE"/>
        </w:rPr>
        <w:footnoteReference w:id="48"/>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 Zivilcourage ist manchmal schwerer als der schne</w:t>
        <w:softHyphen/>
        <w:t xml:space="preserve">lle Gehorsam.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Auf der anderen Seite ist der "Freimut" aber abgesetzt von einer permanenten und fast grundsätzlichen Kritik. Er soll überlegt vollzogen werden, in einem persönlichen Gespräch mit dem Autori</w:t>
        <w:softHyphen/>
        <w:t xml:space="preserve">tätsträger, nicht öffentlich und demagogisch. Hier geht es um eine </w:t>
      </w:r>
      <w:r>
        <w:rPr>
          <w:rFonts w:cs="Times New Roman" w:ascii="Times New Roman" w:hAnsi="Times New Roman"/>
          <w:i/>
          <w:spacing w:val="-3"/>
          <w:lang w:val="de-DE"/>
        </w:rPr>
        <w:t>Kultur der Kritik</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REIHEIT UND "MÜNDIGK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Wenn eine freie Persönlichkeit volle Verantwor</w:t>
        <w:softHyphen/>
        <w:t>tung trägt, muß sie lernen sich selber frei zu ent</w:t>
        <w:softHyphen/>
        <w:t>schei</w:t>
        <w:softHyphen/>
        <w:t>den."</w:t>
      </w:r>
      <w:r>
        <w:rPr>
          <w:rStyle w:val="FootnoteCharacters"/>
          <w:rStyle w:val="FootnoteAnchor"/>
          <w:rFonts w:cs="Times New Roman" w:ascii="Times New Roman" w:hAnsi="Times New Roman"/>
          <w:spacing w:val="-3"/>
          <w:lang w:val="de-DE"/>
        </w:rPr>
        <w:footnoteReference w:id="49"/>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s geht um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eine neue Gesellschaftsordnung, die viel stärker als früher auf der wahren, der königlichen Freiheit basiert, der rechten Art, sich selbst zu entscheiden und das Ent</w:t>
        <w:softHyphen/>
        <w:t>schiede</w:t>
        <w:softHyphen/>
        <w:t>ne durchzu</w:t>
        <w:softHyphen/>
        <w:t>setzen. Darauf basiert heute viel mehr als eh und je die gesunde Gesell</w:t>
        <w:softHyphen/>
        <w:t>schaftsordnung, auch die reli</w:t>
        <w:softHyphen/>
        <w:t>giöse Gesell</w:t>
        <w:softHyphen/>
        <w:t>schafts</w:t>
        <w:softHyphen/>
        <w:t>ordnung"</w:t>
      </w:r>
      <w:r>
        <w:rPr>
          <w:rStyle w:val="FootnoteCharacters"/>
          <w:rStyle w:val="FootnoteAnchor"/>
          <w:rFonts w:cs="Times New Roman" w:ascii="Times New Roman" w:hAnsi="Times New Roman"/>
          <w:spacing w:val="-3"/>
          <w:lang w:val="de-DE"/>
        </w:rPr>
        <w:footnoteReference w:id="50"/>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st eine deutliche Korrektur an der Auffassung der Traditi</w:t>
        <w:softHyphen/>
        <w:t xml:space="preserve">o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Sie dürfen nicht übersehen, wer Gelegenheit hat, studien</w:t>
        <w:softHyphen/>
        <w:t>halber in die Vergangenheit der Orden hineinzuschauen, der weiß von einer langdauernden Periode, in der an sich eine derarti</w:t>
        <w:softHyphen/>
        <w:t>ge primitive Unmündigkeit als Gehorsam aufgefaßt und als höchstes Ideal erstrebt wurde...Gedrängt gesagt, lange, lange Zeit hindurch, ein paar Jahrhunderte, der Gedanke: Die wahre Heilig</w:t>
        <w:softHyphen/>
        <w:t>keit des Menschen, zumal des religiösen Menschen, liegt in seiner 'Engelgleichheit'. Der Engel hat keinen Körper. Der Mensch muß also leben, als hätte er keinen Körper. Essen nur so wenig, als absolut notwendig. Seinen Willen anstrengen, kulti</w:t>
        <w:softHyphen/>
        <w:t>vieren? Im Gegenteil! Der Wille muß weg. Weshalb muß er weg? 'Engelgleich</w:t>
        <w:softHyphen/>
        <w:t xml:space="preserve">heit'. Das Ich muß einfach </w:t>
        <w:softHyphen/>
        <w:t>getötet werden...</w:t>
        <w:softHyphen/>
        <w:t>Früher ist der Selbstver</w:t>
        <w:softHyphen/>
        <w:t>zicht so stark betont worden, daß diese Extreme, wie wir sie ja aus der Ordensge</w:t>
        <w:softHyphen/>
        <w:t>schichte kennen, gang und gäbe geworden sind."</w:t>
      </w:r>
      <w:r>
        <w:rPr>
          <w:rStyle w:val="FootnoteCharacters"/>
          <w:rStyle w:val="FootnoteAnchor"/>
          <w:rFonts w:cs="Times New Roman" w:ascii="Times New Roman" w:hAnsi="Times New Roman"/>
          <w:spacing w:val="-3"/>
          <w:lang w:val="de-DE"/>
        </w:rPr>
        <w:footnoteReference w:id="51"/>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ist die durchschnittlich verlangte und praktizier</w:t>
        <w:softHyphen/>
        <w:t>te Gehorsamsauffassung in Gesellschaft und Staat sowie am Arbeits</w:t>
        <w:softHyphen/>
        <w:t>platz oft auch nicht sehr verschieden von der eben angepranger</w:t>
        <w:softHyphen/>
        <w:t>ten Auffassung im Ordensleben gewesen. Und leider ist sie es heute auch nicht immer. Es gibt entschieden zu viel Duckmäuser</w:t>
        <w:softHyphen/>
        <w:t>tum. Und entschie</w:t>
        <w:softHyphen/>
        <w:t>den zu viele Chefs, die speziell bei Wider</w:t>
        <w:softHyphen/>
        <w:t>spruch außer Fassung gera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mgegenüber die wahre Auffassung von Gehorsam nach Pater Kente</w:t>
        <w:softHyphen/>
        <w:t xml:space="preserve">ni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Der Gehorsam besteht im wesentlichen darin, daß ich mich in Dienst gebe...Es geht also nicht zunächst darum, den Baum zu ent</w:t>
        <w:softHyphen/>
        <w:t>blät</w:t>
        <w:softHyphen/>
        <w:t>tern. Es geht darum, daß der Baum fruchtbar wird. Es geht darum, mein ganzes Leben einer Aufgabe zu widmen. Dienst</w:t>
        <w:softHyphen/>
        <w:t>willig</w:t>
        <w:softHyphen/>
        <w:t>keit! Wenn schon in Abhängigkeit, dann aber immer mit mitverantwort</w:t>
        <w:softHyphen/>
        <w:t>licher Dien</w:t>
        <w:softHyphen/>
        <w:t>stwil</w:t>
        <w:softHyphen/>
        <w:t>ligeit."</w:t>
      </w:r>
      <w:r>
        <w:rPr>
          <w:rStyle w:val="FootnoteCharacters"/>
          <w:rStyle w:val="FootnoteAnchor"/>
          <w:rFonts w:cs="Times New Roman" w:ascii="Times New Roman" w:hAnsi="Times New Roman"/>
          <w:spacing w:val="-3"/>
          <w:lang w:val="de-DE"/>
        </w:rPr>
        <w:footnoteReference w:id="52"/>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s bedeute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pPr>
      <w:r>
        <w:rPr>
          <w:rFonts w:cs="Times New Roman" w:ascii="Times New Roman" w:hAnsi="Times New Roman"/>
          <w:spacing w:val="-3"/>
          <w:lang w:val="de-DE"/>
        </w:rPr>
        <w:tab/>
        <w:t>"Weg von primitiver Unmündigkeit, um hinein</w:t>
        <w:softHyphen/>
        <w:t>zukom</w:t>
        <w:softHyphen/>
        <w:t>men in die Welt einer durchaus abgewogenen, kraftvol</w:t>
        <w:softHyphen/>
        <w:t>len Mündig</w:t>
        <w:softHyphen/>
        <w:t>keit."</w:t>
      </w:r>
      <w:r>
        <w:rPr>
          <w:rStyle w:val="FootnoteCharacters"/>
          <w:rStyle w:val="FootnoteAnchor"/>
          <w:rFonts w:cs="Times New Roman" w:ascii="Times New Roman" w:hAnsi="Times New Roman"/>
          <w:spacing w:val="-3"/>
          <w:lang w:val="de-DE"/>
        </w:rPr>
        <w:footnoteReference w:id="53"/>
      </w:r>
      <w:r>
        <w:rPr>
          <w:rFonts w:cs="Times New Roman" w:ascii="Times New Roman" w:hAnsi="Times New Roman"/>
          <w:spacing w:val="-3"/>
          <w:lang w:val="de-DE"/>
        </w:rPr>
        <w:t xml:space="preserve"> Es bedeutet "eine wahrhaf</w:t>
        <w:softHyphen/>
        <w:t>te, echte Mündigkeit. Nicht nur eine intellek</w:t>
        <w:softHyphen/>
        <w:t>tuelle, nicht nur eine voluntaristische, sondern auch eine affektive Mündigkeit"</w:t>
      </w:r>
      <w:r>
        <w:rPr>
          <w:rStyle w:val="FootnoteCharacters"/>
          <w:rStyle w:val="FootnoteAnchor"/>
          <w:rFonts w:cs="Times New Roman" w:ascii="Times New Roman" w:hAnsi="Times New Roman"/>
          <w:spacing w:val="-3"/>
          <w:lang w:val="de-DE"/>
        </w:rPr>
        <w:footnoteReference w:id="54"/>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heißt also, ein Stück weit über seinen momen</w:t>
        <w:softHyphen/>
        <w:t xml:space="preserve">tanen Gefühlen ste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icht immer ist dies gleich leicht. Doch soll das Ziel ange</w:t>
        <w:softHyphen/>
        <w:t>strebt und nicht unter dem Vorwand des Gehorsams ver</w:t>
        <w:softHyphen/>
        <w:t xml:space="preserve">drängt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Daß wir vorübergehend unmündig sind, in Ehren! Daß wir lernen müssen, mündig zu werden, selbstverständlich."</w:t>
      </w:r>
      <w:r>
        <w:rPr>
          <w:rStyle w:val="FootnoteCharacters"/>
          <w:rStyle w:val="FootnoteAnchor"/>
          <w:rFonts w:cs="Times New Roman" w:ascii="Times New Roman" w:hAnsi="Times New Roman"/>
          <w:spacing w:val="-3"/>
          <w:lang w:val="de-DE"/>
        </w:rPr>
        <w:footnoteReference w:id="55"/>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auch die Warnung gegenüber einer Überforderung der Mündig</w:t>
        <w:softHyphen/>
        <w:t xml:space="preserve">keit. Pater Kentenich weist darauf h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daß im großen und ganzen die Mündigkeit, die man heute von der Erziehung erwar</w:t>
        <w:softHyphen/>
        <w:t>tet, in der Form, wie sie erwartet wird, nicht möglich ist."</w:t>
      </w:r>
      <w:r>
        <w:rPr>
          <w:rStyle w:val="FootnoteCharacters"/>
          <w:rStyle w:val="FootnoteAnchor"/>
          <w:rFonts w:cs="Times New Roman" w:ascii="Times New Roman" w:hAnsi="Times New Roman"/>
          <w:spacing w:val="-3"/>
          <w:lang w:val="de-DE"/>
        </w:rPr>
        <w:footnoteReference w:id="56"/>
      </w:r>
      <w:r>
        <w:rPr>
          <w:rFonts w:cs="Times New Roman" w:ascii="Times New Roman" w:hAnsi="Times New Roman"/>
          <w:spacing w:val="-3"/>
          <w:lang w:val="de-DE"/>
        </w:rPr>
        <w:t xml:space="preserve">  Aber er fügt gleich hinzu: "Aber immerhin, nach der Richtung müssen wir uns wieder neu orientieren."</w:t>
      </w:r>
      <w:r>
        <w:rPr>
          <w:rStyle w:val="FootnoteCharacters"/>
          <w:rStyle w:val="FootnoteAnchor"/>
          <w:rFonts w:cs="Times New Roman" w:ascii="Times New Roman" w:hAnsi="Times New Roman"/>
          <w:spacing w:val="-3"/>
          <w:lang w:val="de-DE"/>
        </w:rPr>
        <w:footnoteReference w:id="57"/>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Beide, Leiter und Geleitete dienen </w:t>
      </w:r>
      <w:r>
        <w:rPr>
          <w:rFonts w:cs="Times New Roman" w:ascii="Times New Roman" w:hAnsi="Times New Roman"/>
          <w:i/>
          <w:spacing w:val="-3"/>
          <w:lang w:val="de-DE"/>
        </w:rPr>
        <w:t>dem Ganzen</w:t>
      </w:r>
      <w:r>
        <w:rPr>
          <w:rFonts w:cs="Times New Roman" w:ascii="Times New Roman" w:hAnsi="Times New Roman"/>
          <w:spacing w:val="-3"/>
          <w:lang w:val="de-DE"/>
        </w:rPr>
        <w:t>. Es ist eine gemein</w:t>
        <w:softHyphen/>
        <w:t>same Verant</w:t>
        <w:softHyphen/>
        <w:t>wortung, ein gemeinsamer Dienst. Diese Gemein</w:t>
        <w:softHyphen/>
        <w:t>samkeit erfordert Gespräch, Austausch, Initiative im aufeinan</w:t>
        <w:softHyphen/>
        <w:t>der Zugehen. Nicht nur von Seiten der Leitenden soll dieser Dialog gesucht werden. Leicht überläßt man ihnen allein die Initiative und ist unglücklich, wenn nichts oder zu wenig geschieht. Die Betonung der Mitverantwortung fordert, mehr als das autoritäre Konzept, einen freien Menschen. Einen Menschen der keine Komplexe vor der Autorität hat und in immer neuer Frische schöpferisch wird. Man sagt leicht: Die sollen machen, was sie wollen, sie machen ja doch, was sie wollen. Mitarbeiten und vorstel</w:t>
        <w:softHyphen/>
        <w:t>lig werden kann da sehr viel schwieriger sein. Der Typ, der sich von der Autorität oft abwimmeln läßt und doch immer neu seine Verantwor</w:t>
        <w:softHyphen/>
        <w:t>tung wahrnimmt, ist leider Gottes sehr sel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benso ist es für Autoritätsträger oft nicht leicht, wenn zu sehr mitgedacht wird. Erst recht, wenn kritisiert und hinter</w:t>
        <w:softHyphen/>
        <w:t>fragt wird, und es dann oft auch "immer die Gleichen sind", die solches tun. Auch hier ist ein neuer Mensch gefordert. Ein Mensch, dem Selbstän</w:t>
        <w:softHyphen/>
        <w:t>digkeit, Selbsttätigkeit, Freiheit, Verant</w:t>
        <w:softHyphen/>
        <w:t>wortung wichtiger sind als blinde Unterwürfigkeit und Abhängig</w:t>
        <w:softHyphen/>
        <w:t>keit. Pater Kentenich hat wiederholt darauf hin</w:t>
        <w:softHyphen/>
        <w:t>gewiesen, daß es für den Autoritätsträger ein Zeichen größten Vertrauens ist, wenn jemand ihm sagt, was er denkt. Selbst dann, wenn die Form nicht gut war. Und oft hat er darauf hingewiesen, daß man das von ihm Dargelegte nicht kritiklos übernehmen, sondern alles prüfen solle. "Glauben Sie mir nichts", pflegte er in solchen Situatio</w:t>
        <w:softHyphen/>
        <w:t>nen zu sagen. Man hat so schnell eine Situation ge</w:t>
        <w:softHyphen/>
        <w:t xml:space="preserve">schaffen, in der niemand mehr etwas sagt. Oder in der man eben so vor sich hinarbeitet. Und das schadet einer Gemeinschaft mehr als viele Kritik.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4. GEHORSA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Trotz der starken Betonung der Mitverantwortung hat Pater Kentenich aber auch den Gehorsam im engen Sinn des Wortes sehr deutlich hervorgehoben und ihm einen wichtigen Platz einge</w:t>
        <w:softHyphen/>
        <w:t xml:space="preserve">räum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Zunächst einmal unter dem Gesichtspunkt des </w:t>
      </w:r>
      <w:r>
        <w:rPr>
          <w:rFonts w:cs="Times New Roman" w:ascii="Times New Roman" w:hAnsi="Times New Roman"/>
          <w:i/>
          <w:spacing w:val="-3"/>
          <w:lang w:val="de-DE"/>
        </w:rPr>
        <w:t>"Verkehrsgehor</w:t>
        <w:softHyphen/>
        <w:t>sams"</w:t>
      </w:r>
      <w:r>
        <w:rPr>
          <w:rStyle w:val="FootnoteCharacters"/>
          <w:rStyle w:val="FootnoteAnchor"/>
          <w:rFonts w:cs="Times New Roman" w:ascii="Times New Roman" w:hAnsi="Times New Roman"/>
          <w:spacing w:val="-3"/>
          <w:lang w:val="de-DE"/>
        </w:rPr>
        <w:footnoteReference w:id="58"/>
      </w:r>
      <w:r>
        <w:rPr>
          <w:rFonts w:cs="Times New Roman" w:ascii="Times New Roman" w:hAnsi="Times New Roman"/>
          <w:spacing w:val="-3"/>
          <w:lang w:val="de-DE"/>
        </w:rPr>
        <w:t>. Jede Gemeinschaft braucht einen Leiter, der mög</w:t>
        <w:softHyphen/>
        <w:t>lichst effizient handelt. Das heißt auch, daß ein solcher Leiter ein gewisses Vertrauen hat und eine gewisse Willigkeit antrifft. Diesen Aspekt des "Verkehrsge</w:t>
        <w:softHyphen/>
        <w:t>horsams" hat Pater Kentenich in den letzten Jahren gegenüber einer zu schnellen Spiritualisie</w:t>
        <w:softHyphen/>
        <w:t>rung immer wieder hervor</w:t>
        <w:softHyphen/>
        <w:t>geho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arüber hinaus spricht er beim Gehorsam von </w:t>
      </w:r>
      <w:r>
        <w:rPr>
          <w:rFonts w:cs="Times New Roman" w:ascii="Times New Roman" w:hAnsi="Times New Roman"/>
          <w:i/>
          <w:spacing w:val="-3"/>
          <w:lang w:val="de-DE"/>
        </w:rPr>
        <w:t>vier Stufen</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Gehorsam der Ausführung. Er soll "exakt" und "schnell"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Wenn der Untergebene aus einem Grund meint, er könne dem Befehl nicht gehorchen, soll er mit dem Vorgesetzten sprechen, "Freimut" üben. Doch wenn der Vorgesetzte auch nach wiederhol</w:t>
        <w:softHyphen/>
        <w:t>ten Einwänden auf seiner Anordnung besteht, dann soll der Untergebene "ja" zu dieser sagen. Es soll ein "williger Frei</w:t>
        <w:softHyphen/>
        <w:t xml:space="preserve">mut" se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ein Freimut, der willens ist, auch dorten, wo die Autori</w:t>
        <w:softHyphen/>
        <w:t>tät vom Rechte Gebrauch macht, ein herzhaf</w:t>
        <w:softHyphen/>
        <w:t>tes Ja dazu zu sagen."</w:t>
      </w:r>
      <w:r>
        <w:rPr>
          <w:rStyle w:val="FootnoteCharacters"/>
          <w:rStyle w:val="FootnoteAnchor"/>
          <w:rFonts w:cs="Times New Roman" w:ascii="Times New Roman" w:hAnsi="Times New Roman"/>
          <w:spacing w:val="-3"/>
          <w:lang w:val="de-DE"/>
        </w:rPr>
        <w:footnoteReference w:id="59"/>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Das heißt nicht, daß (wie vielfach in der alten Auffassung im kirchlichen Raum) der Untergebene auch innerlich zustimmen muß und seine eigene Einsicht "opfern" muß. Hier wollte Pater Kentenich eine ausdrückliche Korrektur der alten Auffassung, die an dieser Stelle von blindem Gehorsam redet. Es bedeutet aber, daß der Untergebene anfängt zu glauben, daß Gott schon das Richtige bezweck</w:t>
        <w:softHyphen/>
        <w:t xml:space="preserve">en wird, daß er auch auf krummen Linien gerade schreiben kann und dies auch tatsächlich oft tut. Dies ist das Verständnis von "blindem" Gehorsam bei Pater Kentenich. Das natürliche Verstandeslicht wird "abgeblendet" und das Licht des Glaubens "aufgeblendet", wie er sag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Daß das eigene Urteil dennoch nicht innerlich geändert wird, kommt auch darin zum Ausdruck, daß ausdrücklich festgehalten werden soll, daß in Fällen, in denen der so Gehorchende in der gleichen Sache selbst Anordnungen zu treffen hat, er dies nach seiner eigenen Einsicht tun soll. Das ist vor allem auch auf dem Hintergrund der Praxis höchster kirchlicher Autoritäten gesag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Bei aller Betonung des Gehorsams ist aber typisch für das Denken und Handeln Pater Kentenichs - das sei noch einmal hervorgehoben -, daß der Gehorsam eingebettet ist in eine viel</w:t>
        <w:softHyphen/>
        <w:t>netzige Beziehung zur Gemeinschaft und ihren Autoritäten. Deshalb weist Pater Kentenich auch darauf hin, daß der Gehorsam nicht nur ein mitverantwort</w:t>
        <w:softHyphen/>
        <w:t>licher, sondern auch ein "</w:t>
      </w:r>
      <w:r>
        <w:rPr>
          <w:rFonts w:cs="Times New Roman" w:ascii="Times New Roman" w:hAnsi="Times New Roman"/>
          <w:i/>
          <w:spacing w:val="-3"/>
          <w:lang w:val="de-DE"/>
        </w:rPr>
        <w:t>liebe-beseelter Gehorsam</w:t>
      </w:r>
      <w:r>
        <w:rPr>
          <w:rFonts w:cs="Times New Roman" w:ascii="Times New Roman" w:hAnsi="Times New Roman"/>
          <w:spacing w:val="-3"/>
          <w:lang w:val="de-DE"/>
        </w:rPr>
        <w:t>" sein soll. Daran müssen beide Seiten dauernd arbeiten. Die Isolierung des Gehorsams auf ein Befehls-und Ausführungsverhält</w:t>
        <w:softHyphen/>
        <w:t>nis wird heute mit Recht als entwürdi</w:t>
        <w:softHyphen/>
        <w:t xml:space="preserve">gend und unzumutbar verworfen. Die Reaktion ist dann oft eine Leugnung der Bedeutung des Gehorsams überhaup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ieses Eingebundensein will Pater Kentenich in der Kurzformel "</w:t>
      </w:r>
      <w:r>
        <w:rPr>
          <w:rFonts w:cs="Times New Roman" w:ascii="Times New Roman" w:hAnsi="Times New Roman"/>
          <w:i/>
          <w:spacing w:val="-3"/>
          <w:lang w:val="de-DE"/>
        </w:rPr>
        <w:t>familienhafter Gehorsam</w:t>
      </w:r>
      <w:r>
        <w:rPr>
          <w:rFonts w:cs="Times New Roman" w:ascii="Times New Roman" w:hAnsi="Times New Roman"/>
          <w:spacing w:val="-3"/>
          <w:lang w:val="de-DE"/>
        </w:rPr>
        <w:t>" ausdrücken. Dies ist vor allem gegen einen "militäris</w:t>
        <w:softHyphen/>
        <w:t>chen" Gehorsam gesagt. Der Gehorsam hat seinen Platz innerhalb einer Gemeinschaft, die  Familie ist. Das dürfen wir allerdings nicht so verstehen, daß wir von der Naturfamilie ausgehend jetzt allerlei deduzie</w:t>
        <w:softHyphen/>
        <w:t>ren. Der Begriff "familienhafter Gehorsam" ist lediglich in einer gewissen Analogie zur Naturfami</w:t>
        <w:softHyphen/>
        <w:t xml:space="preserve">lie geprägt. Der Begriff steht einfach für bestimmte Inhalte. Es sind die, die wir in diesem Kapitel versucht haben darzule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Kurzformel "familienhafter Gehorsam" will zusammen mit dem Satz "autoritätsmäßig im Prinzip und demo</w:t>
        <w:softHyphen/>
        <w:t>kratisch in der Anwendung" alles bisher Dar</w:t>
        <w:softHyphen/>
        <w:t>gelegte zusam</w:t>
        <w:softHyphen/>
        <w:t>menfas</w:t>
        <w:softHyphen/>
        <w:t>s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wir in diesem Abschnitt II vor allem die Thematik von Autorität und Gehorsam dargelegt haben, so muß noch einmal deutlich gemacht werden, daß die Mitglieder vieler Gemein</w:t>
        <w:softHyphen/>
        <w:t>schaf</w:t>
        <w:softHyphen/>
        <w:t>ten und Gruppen überhaupt nicht zum Gehorsam verpflichtet sind. In den Schön</w:t>
        <w:softHyphen/>
        <w:t>stattgruppie</w:t>
        <w:softHyphen/>
        <w:t>rungen gibt es Gehorsam, inner</w:t>
        <w:softHyphen/>
        <w:t>halb der jeweiligen Satzungen, nur in den sogenannten Verbän</w:t>
        <w:softHyphen/>
        <w:t>den. Trotz</w:t>
        <w:softHyphen/>
        <w:t>dem gelten aber die eben dargelegten Gesichtspunkte über Mitverant</w:t>
        <w:softHyphen/>
        <w:t>wortung auch wieder ganz allgem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III. SPIRITUALITÄT DES LEITENS UND GELEITETWERD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haben in unseren Darlegungen nur ganz wenige Hinweise auf religiöse Aspekte von Leiten und Geleitetwerden gemacht. Zunächst sollten die psychologischen und soziologischen Aspekte dieses Themas in den Blick kommen. Diese haben eine Eigenwer</w:t>
        <w:softHyphen/>
        <w:t>tigkeit, die nicht vorschnell von religiösen (und ethischen Aspekten) auf</w:t>
        <w:softHyphen/>
        <w:t xml:space="preserve">gesogen werden darf. Und doch ist unser Thema bei Pater Kentenich ohne religiösen Hintergrund nicht denkba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sieht Leiten und Geleitetwerden vornehmlich im Zusammenhang mit seiner Theologie der Geschichte, oft kurz Vorse</w:t>
        <w:softHyphen/>
        <w:t>hungsglaube genannt. In einer solchen wird Gott überall am Handeln gesehen. Alles kann zum Boten Gottes werden, der etwas von seiner Weisheit, Liebe, Macht, Gerechtigkeit, Schönheit... zeigt. Und dies nicht ganz allgemein, metaphysisch-immer- gültig, sondern konkret, geschichtlich, in einem bestimmten Augenblick, als Gruß, Anerkennung, Liebeserweis, Auffor</w:t>
        <w:softHyphen/>
        <w:t>derung, Korrektur, Kritik, Weg</w:t>
        <w:softHyphen/>
        <w:t>weis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Ein besonderer Ort des Handelns Gottes ist da, wo Leitung ge</w:t>
        <w:softHyphen/>
        <w:t xml:space="preserve">schieht. Leitende sind Boten Gottes wie viele andere auch. Sie unterscheiden sich von diesen aber dann noch speziell darin, daß sie die </w:t>
      </w:r>
      <w:r>
        <w:rPr>
          <w:rFonts w:cs="Times New Roman" w:ascii="Times New Roman" w:hAnsi="Times New Roman"/>
          <w:i/>
          <w:spacing w:val="-3"/>
          <w:lang w:val="de-DE"/>
        </w:rPr>
        <w:t>leitende</w:t>
      </w:r>
      <w:r>
        <w:rPr>
          <w:rFonts w:cs="Times New Roman" w:ascii="Times New Roman" w:hAnsi="Times New Roman"/>
          <w:spacing w:val="-3"/>
          <w:lang w:val="de-DE"/>
        </w:rPr>
        <w:t xml:space="preserve"> Tätigkeit Gottes besonders deutlich symbolisie</w:t>
        <w:softHyphen/>
        <w:t>ren. So hat Pater Kentenich (mit der Tradition) gelehrt, daß Gottes leiten</w:t>
        <w:softHyphen/>
        <w:t>der Wille sich in ihnen zeig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deutet für den Leitenden, daß er eine große Nähe zu Gott unterhalten soll und ganz speziell den "Vorübergang Gottes" beobachten und deuten lernt. Pater Kentenich stellt als inner</w:t>
        <w:softHyphen/>
        <w:t>ste Mitte eines religiösen Leitungsethos das Kindsein des Leitenden vor Gott heraus. Dieses Kindsein bedeutet ein ständi</w:t>
        <w:softHyphen/>
        <w:t>ges Konsul</w:t>
        <w:softHyphen/>
        <w:t>tieren Gottes. Es geht dann nicht um den Willen des Leitenden, um seine Ideen, seine Gefühle, sondern eben um den Willen Gottes. Der Mensch kann ja im lebendigen Umgang mit Gott etwas von seinen Plänen erkennen (natürlich nicht isoliert von menschlichen Beobachtungen und Überlegungen). Alles wird in diesen Umgang mit Gott hinein</w:t>
        <w:softHyphen/>
        <w:t>genommen. Eben auch die Aufgaben der Gemeinschaft, die jemand zu leiten hat, sowie das Leben der einzelnen, die zu leiten sind. Im Maße jemand Verantwor</w:t>
        <w:softHyphen/>
        <w:t>tung nicht nur rein irdisch, sondern auch religiös-gläubig reali</w:t>
        <w:softHyphen/>
        <w:t>siert, wird er von Gott Hinweise bekommen, Erhörun</w:t>
        <w:softHyphen/>
        <w:t>gen von Gebeten regi</w:t>
        <w:softHyphen/>
        <w:t>strieren, die mit seinem Amt zusammenhängen. So ist immer wieder die Erfahrung gemacht worden, daß Gott mit Leiten</w:t>
        <w:softHyphen/>
        <w:t>den besonders im Bund ist und sie inspirie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 bedeutet ebenfalls für die Leitenden, daß sie sich um diesen Willen Gottes nicht nur im Zusammenhang mit ausdrückli</w:t>
        <w:softHyphen/>
        <w:t>chen und wichtigen Gottesgeboten kümmern müssen, sondern darüber hinaus in dem vielen, wo es darum geht, das Bessere und Beste zum Wohl der Geleiteten zu tu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se Aspekte des Willens Gottes sollen die Leitenden vor allem im Kontakt mit dem entdecken, was Gott in den Geleiteten selbst tut und anregt. Auch sie stehen ja vor Gott, sind Kinder Gottes und haben sich vor diesem Gott zu verantwort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459" w:hanging="459"/>
        <w:jc w:val="both"/>
        <w:rPr>
          <w:rFonts w:ascii="Times New Roman" w:hAnsi="Times New Roman" w:cs="Times New Roman"/>
          <w:spacing w:val="-3"/>
          <w:lang w:val="de-DE"/>
        </w:rPr>
      </w:pPr>
      <w:r>
        <w:rPr>
          <w:rFonts w:cs="Times New Roman" w:ascii="Times New Roman" w:hAnsi="Times New Roman"/>
          <w:spacing w:val="-3"/>
          <w:lang w:val="de-DE"/>
        </w:rPr>
        <w:tab/>
        <w:t>"Innere Autori</w:t>
        <w:softHyphen/>
        <w:t xml:space="preserve">tät wurzelt letzten Endes immer in Gott, sie bleibt allzeit in Verbindung mit Gott..., sie dient </w:t>
      </w:r>
      <w:r>
        <w:rPr>
          <w:rFonts w:cs="Times New Roman" w:ascii="Times New Roman" w:hAnsi="Times New Roman"/>
          <w:i/>
          <w:spacing w:val="-3"/>
          <w:lang w:val="de-DE"/>
        </w:rPr>
        <w:t>wie Gott</w:t>
      </w:r>
      <w:r>
        <w:rPr>
          <w:rFonts w:cs="Times New Roman" w:ascii="Times New Roman" w:hAnsi="Times New Roman"/>
          <w:spacing w:val="-3"/>
          <w:lang w:val="de-DE"/>
        </w:rPr>
        <w:t xml:space="preserve"> fremder Eigenart in überaus selbstlos schöpferi</w:t>
        <w:softHyphen/>
        <w:t>scher Weise in sorgsamer Anpassung an den freien Willen des frei geschaf</w:t>
        <w:softHyphen/>
        <w:t>fenen Menschen...und erwirkt sich so erstmalig und immer wieder aufs neue das Recht, als Reprä</w:t>
        <w:softHyphen/>
        <w:t>sentant und Dolmetscher einer höheren Macht in eine objektive Ordnung hineinzuerziehen und in deren Namen kraftvol</w:t>
        <w:softHyphen/>
        <w:t>le Forderungen zu stellen und durchzusetzen."</w:t>
      </w:r>
      <w:r>
        <w:rPr>
          <w:rStyle w:val="FootnoteCharacters"/>
          <w:rStyle w:val="FootnoteAnchor"/>
          <w:rFonts w:cs="Times New Roman" w:ascii="Times New Roman" w:hAnsi="Times New Roman"/>
          <w:spacing w:val="-3"/>
          <w:lang w:val="de-DE"/>
        </w:rPr>
        <w:footnoteReference w:id="60"/>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stehen beide, die Leitenden wie die Gelei</w:t>
        <w:softHyphen/>
        <w:t xml:space="preserve">teten, als Kinder vor Gott. In diesem Kindsein entsteht eine neue Solidarität zwischen beiden. Letztlich sind wir vor Gott alle gleich. Und wenn der eine für den anderen "mehr" bedeutet und "mehr" ist, dann ist die Ungleichheit, die dadurch entsteht, letztlich relativiert in der fundamentalen Gleichhei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drückt sich auch darin aus, daß jeder auf einem Gebiet, in einem bestimmten Zeitraum oder bestimmten Menschen gegenüber der "Leiten</w:t>
        <w:softHyphen/>
        <w:t>de", der Gebende ist. Und der, der in einem Zusam</w:t>
        <w:softHyphen/>
        <w:t>menhang der Leitende ist, ist in einem anderen dann wieder der Geleite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ber auch hier gilt noch einmal das über die amtliche Autorität Gesagte. Autorität braucht nicht stets neu den Beweis zu erbringen, daß sie "gut" ist. Es gibt das Amt, das in einer religiösen Sicht zunächst einmal einen Vorschuß an Glauben in sich schließt, daß Gott dahintersteht. Der Geleitete muß einen gewissen Vorschuß an Glauben an den "Gott des Leitenden" aufbringen. Das ist beim Thema Gehorsam schon kurz angedeutet worden. Der Vorgesetzte trägt die "Toga Gottes", sagt Pater Kentenich mit Ignatius von Loyola. Alle Autorität kommt von Got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deutet für den Leitenden ein Bemühen, etwas von der Weisheit, der Gerechtigkeit, Macht und Liebe Gottes darzustel</w:t>
        <w:softHyphen/>
        <w:t xml:space="preserve">l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Leitenden sind nur Werkzeuge. Pater Kentenich hat auch deswegen gewollt, daß sie nicht dauernd Leitungsaufgaben haben. Hierin haben Absetzungen, Abwahlen, Verd</w:t>
        <w:softHyphen/>
        <w:t>rängungen der Autoritä</w:t>
        <w:softHyphen/>
        <w:t>ten ihren wichtigen spiri</w:t>
        <w:softHyphen/>
        <w:t>tuellen Sinn. Darin wird noch einmal deutlich, daß die Person und ihre moralische Autorität zwar wichtig ist, daß es aber um das Amt geht, das bei allem Eigen</w:t>
        <w:softHyphen/>
        <w:t>wert und aller Bedeutung seines Trägers letztlich nur Symbol ist, weil eben Gott hinter allem steht (oft auf eine menschlich nicht zu begreifende Weis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wir alle letztlich Kinder Gottes sind, dann kann dieses Kindsein noch in einem vermittelten, auch weltlichen Sinn, Wirklich</w:t>
        <w:softHyphen/>
        <w:t>keit werden dadurch, daß ein Vorgesetzter, eine amtli</w:t>
        <w:softHyphen/>
        <w:t>che oder moralische Autorität jemandem das Vater- oder Mutter</w:t>
        <w:softHyphen/>
        <w:t>sein Gottes besonders deutlich macht und der Geleitete Reaktio</w:t>
        <w:softHyphen/>
        <w:t>nen vor solchen Autoritäten entfaltet, die mit Kindsein be</w:t>
        <w:softHyphen/>
        <w:t>schrieben werden können. Pater Kentenich hält dies im Blick auf manche Phasen der persönli</w:t>
        <w:softHyphen/>
        <w:t>chen Entwick</w:t>
        <w:softHyphen/>
        <w:t>lung für bedeutsam. Aber auch für den reifen Menschen wird es so etwas geben. Es muß nur deutlich sein, daß es eine Symbolhandlung ist. Das heißt: Gott macht sich sichtbar in einem Menschen und wird als Gott erfah</w:t>
        <w:softHyphen/>
        <w:t>ren in diesem Menschen. Er hat auf einen Menschen etwas "über</w:t>
        <w:softHyphen/>
        <w:t>tragen" von seinen Eigenschaf</w:t>
        <w:softHyphen/>
        <w:t>ten und bekommt es in diesem Menschen wieder zurüc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tztlich ist es immer Gott, der den Gehorsam, das Vertrau</w:t>
        <w:softHyphen/>
        <w:t>en, die Liebe, die Anhänglich</w:t>
        <w:softHyphen/>
        <w:t>keit, die Unterordnung eines Menschen bekommt. Die in einem anderen Zusammenhang beschriebene geisti</w:t>
        <w:softHyphen/>
        <w:t>ge Vater- und Mutterschaft wird zur geistlichen Vater- und Mutter</w:t>
        <w:softHyphen/>
        <w:t>schaft und die entsprechende Haltung auf der anderen Seite zur geistlichen Kindschaf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sectPr>
      <w:footerReference w:type="default" r:id="rId2"/>
      <w:footnotePr>
        <w:numFmt w:val="decimal"/>
      </w:footnotePr>
      <w:type w:val="nextPage"/>
      <w:pgSz w:w="11906" w:h="16838"/>
      <w:pgMar w:left="1700" w:right="1134"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gl. die Beiträge von Birk, I., Frömbgen, E. und von Frömbgen/ Brantzen.</w:t>
      </w:r>
    </w:p>
  </w:footnote>
  <w:footnote w:id="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Rom-Vorträge 1965, I, 25. Vgl. die Auflösungen der Abk. durch das Literaturverzeichnis.</w:t>
      </w:r>
    </w:p>
  </w:footnote>
  <w:footnote w:id="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10. Februar 1968, I, 14.</w:t>
      </w:r>
    </w:p>
  </w:footnote>
  <w:footnote w:id="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Rom-Vorträge 1965, III, 262.</w:t>
      </w:r>
    </w:p>
  </w:footnote>
  <w:footnote w:id="6">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it. in Frömbgen, M. E.: Neuer Mensch in neuer Gemein</w:t>
        <w:softHyphen/>
        <w:t>schaft. Zur Geschichte und Systematik der Pädagogischen Konzepti</w:t>
        <w:softHyphen/>
        <w:t>on Schönstatts. Vallendar-Schönstatt 1973, 70.</w:t>
      </w:r>
    </w:p>
  </w:footnote>
  <w:footnote w:id="7">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Weihnachtstagung 1967, 71 f.</w:t>
      </w:r>
    </w:p>
  </w:footnote>
  <w:footnote w:id="8">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gl. zu diesen soziologischen Aspekten: Schlosser, H.: Mensch</w:t>
        <w:softHyphen/>
        <w:t>liches Zusammenleben in Frieden und Freiheit. Vallendar-Schön</w:t>
        <w:softHyphen/>
        <w:t>statt 1985 (=Fragen unserer Zeit - Antworten aus der Sicht Pater Kentenichs).</w:t>
      </w:r>
    </w:p>
  </w:footnote>
  <w:footnote w:id="9">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tudie 1961, 75.</w:t>
      </w:r>
    </w:p>
  </w:footnote>
  <w:footnote w:id="10">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63.</w:t>
      </w:r>
    </w:p>
  </w:footnote>
  <w:footnote w:id="11">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Nordamerika 1948, 116.</w:t>
      </w:r>
    </w:p>
  </w:footnote>
  <w:footnote w:id="1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26. Dezember 1965, 98.</w:t>
      </w:r>
    </w:p>
  </w:footnote>
  <w:footnote w:id="1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chönstatt-Priester 1966, Gekürzter Text aus Seiten 118-121.</w:t>
      </w:r>
    </w:p>
  </w:footnote>
  <w:footnote w:id="1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tudie 1961, 57.</w:t>
      </w:r>
    </w:p>
  </w:footnote>
  <w:footnote w:id="1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Lebensgeheimnis I, 1952, 24.</w:t>
      </w:r>
    </w:p>
  </w:footnote>
  <w:footnote w:id="16">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tudie 1961, 75.</w:t>
      </w:r>
    </w:p>
  </w:footnote>
  <w:footnote w:id="17">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Weihnachtstagung 1967, 72.</w:t>
      </w:r>
    </w:p>
  </w:footnote>
  <w:footnote w:id="18">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ie Formulierung Pater Kentenichs heißt "autoritär im Prinzip - demokratisch in der Anwendung". Gemeint ist "autori</w:t>
        <w:softHyphen/>
        <w:t>täts</w:t>
        <w:softHyphen/>
        <w:t>mäßig". Da man unter "autoritär" heute etwas einseitig Negatives und Übertriebenes versteht und Pater Kentenich gerade dies abwehren wollte, scheint "autoritätsmäßig" das bessere Wort zu sein, um das von ihm Gemeinte richtig wiederzugeben. Auch besser als das Wort "autoritativ", das er selbst öfters statt "autoritär" verwendet (z. B. in Studie 1961, 33).</w:t>
      </w:r>
    </w:p>
  </w:footnote>
  <w:footnote w:id="19">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tudie 1961, 33.</w:t>
      </w:r>
    </w:p>
  </w:footnote>
  <w:footnote w:id="20">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63.</w:t>
      </w:r>
    </w:p>
  </w:footnote>
  <w:footnote w:id="21">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77.</w:t>
      </w:r>
    </w:p>
  </w:footnote>
  <w:footnote w:id="2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Lebensgeheimnis I, 1952, 31 f.</w:t>
      </w:r>
    </w:p>
  </w:footnote>
  <w:footnote w:id="2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Frömbgen, M. E.: Neuer Mensch, 72.</w:t>
      </w:r>
    </w:p>
  </w:footnote>
  <w:footnote w:id="2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tudie 1955, 204. Hervorhebungen im Original.</w:t>
      </w:r>
    </w:p>
  </w:footnote>
  <w:footnote w:id="2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Weihnachtstagung 1967, 68 f.</w:t>
      </w:r>
    </w:p>
  </w:footnote>
  <w:footnote w:id="26">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71.</w:t>
      </w:r>
    </w:p>
  </w:footnote>
  <w:footnote w:id="27">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72.</w:t>
      </w:r>
    </w:p>
  </w:footnote>
  <w:footnote w:id="28">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ater Kentenich benützt den Ausdruck "konstantinische Kirche" sehr häufig. Er will damit ausdrücken, daß gerade auch in der Leitung der Kirche einseitig Formen aus dem Staat und dem Militär übernommen worden sind, und daß heute dieser Prozeß wieder rückgängig gemacht werden muß. Er selbst war zeitenwei</w:t>
        <w:softHyphen/>
        <w:t>se Opfer einer solchen Regierungsweise.</w:t>
      </w:r>
    </w:p>
  </w:footnote>
  <w:footnote w:id="29">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chönstatt-Patres 1967, I, 85.</w:t>
      </w:r>
    </w:p>
  </w:footnote>
  <w:footnote w:id="30">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19. März 1968, 14.</w:t>
      </w:r>
    </w:p>
  </w:footnote>
  <w:footnote w:id="31">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4.</w:t>
      </w:r>
    </w:p>
  </w:footnote>
  <w:footnote w:id="3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ieses Thema wir ausgeführt in: Kentenich, Vortrag 24. März 1968, 8-14.</w:t>
      </w:r>
    </w:p>
  </w:footnote>
  <w:footnote w:id="3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19. März 1968, 14.</w:t>
      </w:r>
    </w:p>
  </w:footnote>
  <w:footnote w:id="3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24. März 1968, 19.</w:t>
      </w:r>
    </w:p>
  </w:footnote>
  <w:footnote w:id="3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19. März 1968, 16.</w:t>
      </w:r>
    </w:p>
  </w:footnote>
  <w:footnote w:id="36">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9.</w:t>
      </w:r>
    </w:p>
  </w:footnote>
  <w:footnote w:id="37">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6.</w:t>
      </w:r>
    </w:p>
  </w:footnote>
  <w:footnote w:id="38">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Ebd. </w:t>
      </w:r>
    </w:p>
  </w:footnote>
  <w:footnote w:id="39">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7.</w:t>
      </w:r>
    </w:p>
  </w:footnote>
  <w:footnote w:id="40">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3.</w:t>
      </w:r>
    </w:p>
  </w:footnote>
  <w:footnote w:id="41">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6.</w:t>
      </w:r>
    </w:p>
  </w:footnote>
  <w:footnote w:id="4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5.</w:t>
      </w:r>
    </w:p>
  </w:footnote>
  <w:footnote w:id="4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Ebd. </w:t>
      </w:r>
    </w:p>
  </w:footnote>
  <w:footnote w:id="4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24. März 1968, 8.</w:t>
      </w:r>
    </w:p>
  </w:footnote>
  <w:footnote w:id="4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19. März 1968, 14 f.</w:t>
      </w:r>
    </w:p>
  </w:footnote>
  <w:footnote w:id="46">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6.</w:t>
      </w:r>
    </w:p>
  </w:footnote>
  <w:footnote w:id="47">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Ebd. </w:t>
      </w:r>
    </w:p>
  </w:footnote>
  <w:footnote w:id="48">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24. März 1968, 17.</w:t>
      </w:r>
    </w:p>
  </w:footnote>
  <w:footnote w:id="49">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19. März 1968, 16.</w:t>
      </w:r>
    </w:p>
  </w:footnote>
  <w:footnote w:id="50">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24. März 1968, 18.</w:t>
      </w:r>
    </w:p>
  </w:footnote>
  <w:footnote w:id="51">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5.</w:t>
      </w:r>
    </w:p>
  </w:footnote>
  <w:footnote w:id="5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5 f.</w:t>
      </w:r>
    </w:p>
  </w:footnote>
  <w:footnote w:id="5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4.</w:t>
      </w:r>
    </w:p>
  </w:footnote>
  <w:footnote w:id="5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7.</w:t>
      </w:r>
    </w:p>
  </w:footnote>
  <w:footnote w:id="5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6.</w:t>
      </w:r>
    </w:p>
  </w:footnote>
  <w:footnote w:id="56">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4.</w:t>
      </w:r>
    </w:p>
  </w:footnote>
  <w:footnote w:id="57">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58">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iesen Begriff bringt Pater Kentenich in den letzten Jahren seines Wirkens relativ häufig. Wir verweisen auf: Kentenich, Vortrag 24. März 1968, 19. Kentenich, Vortrag 31. Mai 1968, 186.</w:t>
      </w:r>
    </w:p>
  </w:footnote>
  <w:footnote w:id="59">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Vortrag 26. Dezember 1965, 98.</w:t>
      </w:r>
    </w:p>
  </w:footnote>
  <w:footnote w:id="60">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tudie 1961, 6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8:00Z</dcterms:created>
  <dc:creator>P. Herbert King</dc:creator>
  <dc:description/>
  <dc:language>en-US</dc:language>
  <cp:lastModifiedBy>P. Herbert King</cp:lastModifiedBy>
  <dcterms:modified xsi:type="dcterms:W3CDTF">2009-12-18T16:08:00Z</dcterms:modified>
  <cp:revision>2</cp:revision>
  <dc:subject/>
  <dc:title>Aus: Herbert King</dc:title>
</cp:coreProperties>
</file>